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офимова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офимова В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Трофимова Виктора Васильевича, зарегистрированного по адресу: Санкт-Петербург, пр.Космонавтов, д.68, к.1, кв.123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1200 кв. метров в кадастровом квартале 53: 01: 11 17 01:  из земель населённых пунктов,  для ведения личного подсобного хозяйства,  расположенного по адресу: Новгородская область, Батецкий район, Передольское поселение, д.Лихарева Горка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17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Лихарева Гор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12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4 до 1 –  земли  населённого пункта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3 до 4 – земли Голубевой Веры Степановн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3716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10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50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1                                      4</w:t>
      </w:r>
    </w:p>
    <w:p>
      <w:pPr>
        <w:pStyle w:val="Normal"/>
        <w:ind w:left="360" w:hanging="0"/>
        <w:jc w:val="center"/>
        <w:rPr/>
      </w:pPr>
      <w:r>
        <w:rPr/>
        <w:t>24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07:00Z</dcterms:created>
  <dc:creator>Ковалева</dc:creator>
  <dc:description/>
  <dc:language>en-US</dc:language>
  <cp:lastModifiedBy>Кириллова</cp:lastModifiedBy>
  <cp:lastPrinted>2008-04-23T14:00:00Z</cp:lastPrinted>
  <dcterms:modified xsi:type="dcterms:W3CDTF">2008-04-23T10:00:00Z</dcterms:modified>
  <cp:revision>5</cp:revision>
  <dc:subject/>
  <dc:title> </dc:title>
</cp:coreProperties>
</file>