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евой Н.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голевой Н.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Глаголевой Надежды Евгеньевны, зарегистрированной по адресу: Санкт-Петербург, пр.Юрия Гагарина, д.48, к.1, кв.37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4615 кв. метров в кадастровом квартале 53:01:112101:  из земель населённых пунктов,  расположенного по адресу: Новгородская область, Батецкий район, Передольское поселение, д.Заречная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21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Зареч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4615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, от 2 до 3 , от 3 до 4 , от 4 до 1 – с землями  населённого пун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2          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78740</wp:posOffset>
                </wp:positionV>
                <wp:extent cx="2057400" cy="2416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6.2pt;width:161.95pt;height:19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38 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71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1                  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65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1:00Z</dcterms:created>
  <dc:creator>Ковалева</dc:creator>
  <dc:description/>
  <dc:language>en-US</dc:language>
  <cp:lastModifiedBy>Кириллова</cp:lastModifiedBy>
  <cp:lastPrinted>2008-04-23T14:02:00Z</cp:lastPrinted>
  <dcterms:modified xsi:type="dcterms:W3CDTF">2008-04-23T10:03:00Z</dcterms:modified>
  <cp:revision>3</cp:revision>
  <dc:subject/>
  <dc:title> </dc:title>
</cp:coreProperties>
</file>