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89408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П  о с т а н о в л е н и е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16.04.2008 № 167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59690</wp:posOffset>
                </wp:positionV>
                <wp:extent cx="283464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4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разрешении на продажу квартиры семье Щербаковой А.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36pt;mso-wrap-distance-left:9.05pt;mso-wrap-distance-right:9.05pt;mso-wrap-distance-top:0pt;mso-wrap-distance-bottom:0pt;margin-top:4.7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pacing w:lineRule="exact" w:line="24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разрешении на продажу квартиры семье Щербаковой А.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ind w:firstLine="851"/>
        <w:jc w:val="both"/>
        <w:rPr/>
      </w:pPr>
      <w:r>
        <w:rPr/>
        <w:t>Рассмотрев заявления Щербаковой Аллы Ивановны и ее сына Яковлева Кирилла Игоревича, 27.05.1991 г.р., о продаже квартиры общей площадью  50,7 кв. метров, жилой площадью 36,1 кв. метра, принадлежащей на праве долевой собственности им и Степанову Сергею Викторовичу, 13.01.1990 года рождения (Договор купли-продажи квартиры от 07.11.2005, зарегистрирован в Едином государственном реестре прав 30.11.2005, рег. № 53-53-08/033/2005-645), учитывая, что согласие всех заинтересованных лиц имеется, и права несовершеннолетнего не нарушаются, руководствуясь п. 3 ст. 60 Семейного кодекса Российской Федерации, статьями 26, 28, 37 Гражданского кодекса Российской Федерации,</w:t>
      </w:r>
    </w:p>
    <w:p>
      <w:pPr>
        <w:pStyle w:val="Heading6"/>
        <w:rPr/>
      </w:pPr>
      <w:r>
        <w:rPr/>
        <w:t>ПОСТАНОВЛЯЮ:</w:t>
      </w:r>
    </w:p>
    <w:p>
      <w:pPr>
        <w:pStyle w:val="Heading6"/>
        <w:rPr/>
      </w:pPr>
      <w:r>
        <w:rPr/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1. Разрешить Щербаковой Алле Ивановне и Яковлеву Кириллу Игоревичу продать трехкомнатную квартиру, расположенную по адресу: Новгородская область, п. Батецкий, ул. Школьная, д. 3, кв. 2, при условии одновременного приобретения жилого дома общей площадью 40,2 кв. метра, жилой площадью 23,6 кв. метров с земельным участком площадью             1527,0 кв.метров, расположенного по адресу: Новгородская область,                 п. Батецкий, ул. Бобкова, д. 11, принадлежащего на праве собственности Вешкиной Юлии Владимировне (Договор купли-продажи от 12.05.2005, зарегистрирован в Едином государственном реестре прав 23.05.2005, рег.        № 53-53-08/033/2005-035), и определения в нем 1/2 доли для несовершеннолетнего Яковлева К.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Обязать Щербакову А.И. представить в орган опеки и попечительства Администрации Батецкого района копию договора купли-продажи жилого помещения по адресу:  Новгородская область, п. Батецкий, ул. Бобкова,  д. 11 в течение трех дней с момента его государственной регист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 Включить в договор купли-продажи жилого помещения по адресу: Новгородская область,  п. Батецкий, ул. Школьная, д. 3, кв. 2,  пункт о том, что данная сделка считается совершенной под отлагательным условием, указанным в пункте 1 настоящего постановления, в соответствии со статьей                     157 Гражданского кодекса Российской Федерации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 Предупредить Щербакову А.И. об административной ответственности за неисполнение настоящего постановления в соответствии со статьей                5 областного закона от 13.06.2006  № 688 – ОЗ «Об административных правонарушениях».</w:t>
      </w:r>
    </w:p>
    <w:p>
      <w:pPr>
        <w:pStyle w:val="Heading8"/>
        <w:rPr>
          <w:sz w:val="28"/>
        </w:rPr>
      </w:pPr>
      <w:r>
        <w:rPr>
          <w:sz w:val="28"/>
        </w:rPr>
      </w:r>
    </w:p>
    <w:p>
      <w:pPr>
        <w:pStyle w:val="Heading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>
          <w:sz w:val="28"/>
        </w:rPr>
      </w:pPr>
      <w:r>
        <w:rPr>
          <w:sz w:val="28"/>
        </w:rPr>
      </w:r>
    </w:p>
    <w:p>
      <w:pPr>
        <w:pStyle w:val="Heading8"/>
        <w:rPr>
          <w:sz w:val="28"/>
        </w:rPr>
      </w:pPr>
      <w:r>
        <w:rPr>
          <w:sz w:val="28"/>
        </w:rPr>
        <w:t>Глава района                      Н.В. Леонтье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и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lang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lang w:eastAsia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both"/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1">
    <w:name w:val="Основной текст 3"/>
    <w:basedOn w:val="Normal"/>
    <w:qFormat/>
    <w:pPr/>
    <w:rPr>
      <w:sz w:val="28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0:30:00Z</dcterms:created>
  <dc:creator>Ковалева</dc:creator>
  <dc:description/>
  <dc:language>en-US</dc:language>
  <cp:lastModifiedBy>Кириллова</cp:lastModifiedBy>
  <cp:lastPrinted>2008-04-21T14:34:00Z</cp:lastPrinted>
  <dcterms:modified xsi:type="dcterms:W3CDTF">2008-04-21T10:35:00Z</dcterms:modified>
  <cp:revision>3</cp:revision>
  <dc:subject/>
  <dc:title> </dc:title>
</cp:coreProperties>
</file>