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свобождении Шебунько И.Н. от исполнения обязанностей опеку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3.2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свобождении Шебунько И.Н. от исполнения обязанностей опеку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пунктом 2 статьи 39 Гражданского кодекса Российской Федерации, статьёй 7 областного закона от 11.01.2005 № 387-ОЗ "О порядке выплаты денежных средств  на детей, находящихся под опекой (попечительством)"  и на основании  личного заявления Шебунько И.Н.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>
          <w:sz w:val="26"/>
        </w:rPr>
      </w:pPr>
      <w:r>
        <w:rPr/>
        <w:t xml:space="preserve">  </w:t>
      </w:r>
    </w:p>
    <w:p>
      <w:pPr>
        <w:pStyle w:val="TextBodyIndent"/>
        <w:ind w:left="0" w:firstLine="851"/>
        <w:jc w:val="both"/>
        <w:rPr/>
      </w:pPr>
      <w:r>
        <w:rPr/>
        <w:t>1. Освободить Шебунько Ирину Николаевну, 1964 года рождения, проживающую по адресу: Новгородская область,  Батецкий район, д.Новое Овсино, ул. Совхозная,  д.3,  кв.20, от обязанностей  опекуна над несовершеннолетней Махмудовой Викторией Касимджановной, 14.09.1998 года рождения.</w:t>
      </w:r>
    </w:p>
    <w:p>
      <w:pPr>
        <w:pStyle w:val="TextBodyIndent"/>
        <w:ind w:left="0" w:firstLine="851"/>
        <w:jc w:val="both"/>
        <w:rPr/>
      </w:pPr>
      <w:r>
        <w:rPr/>
        <w:t>2.  Прекратить выплату денежных средств опекуну Шебунько Ирине Николаевне  на содержание подопечной Махмудовой Виктории Касимджановны с 1 апреля 2008 года.</w:t>
      </w:r>
    </w:p>
    <w:p>
      <w:pPr>
        <w:pStyle w:val="TextBodyIndent"/>
        <w:ind w:left="0" w:firstLine="851"/>
        <w:jc w:val="both"/>
        <w:rPr/>
      </w:pPr>
      <w:r>
        <w:rPr/>
        <w:t>3. Признать утратившим силу  распоряжение Администрации Батецкого муниципального района от 15.08.2006 № 128-рг "Об установлении опеки над несовершеннолетней Махмудовой В.К."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Глава района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1:00Z</dcterms:created>
  <dc:creator>Ковалева</dc:creator>
  <dc:description/>
  <dc:language>en-US</dc:language>
  <cp:lastModifiedBy>Кириллова</cp:lastModifiedBy>
  <cp:lastPrinted>2008-05-12T12:31:00Z</cp:lastPrinted>
  <dcterms:modified xsi:type="dcterms:W3CDTF">2008-05-12T08:32:00Z</dcterms:modified>
  <cp:revision>4</cp:revision>
  <dc:subject/>
  <dc:title> </dc:title>
</cp:coreProperties>
</file>