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мсудиновой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мсудиновой С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Шамсудиновой Светланы Алексеевны, проживающей по адресу: Великий Новгород,  ул. Ильина, д.42, кв.1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5000 кв. метров в кадастровом квартале 53:01:041401 из земель населённых пунктов для ведения личного подсобного хозяйства,  расположенного по адресу: Новгородская область, Батецкий район, Мойкинское поселение, д.Воронино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1.04.2008  № 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Батецкий муниципальны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Мойкин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. Ворон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лощадь участка: 5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 xml:space="preserve">Разрешенное (целевое)  использование участка:  для ведения личного подсобного хозяй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 – частная собственность ООО "Хоченское"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2 до 3, от 3 до 4 и от 4 до 1 -  земли населенных пун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2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37465</wp:posOffset>
                </wp:positionV>
                <wp:extent cx="822960" cy="150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2.95pt;width:64.7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1                          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1:00Z</dcterms:created>
  <dc:creator>Ковалева</dc:creator>
  <dc:description/>
  <dc:language>en-US</dc:language>
  <cp:lastModifiedBy>Кириллова</cp:lastModifiedBy>
  <cp:lastPrinted>2008-04-15T14:58:00Z</cp:lastPrinted>
  <dcterms:modified xsi:type="dcterms:W3CDTF">2008-04-15T10:59:00Z</dcterms:modified>
  <cp:revision>4</cp:revision>
  <dc:subject/>
  <dc:title> </dc:title>
</cp:coreProperties>
</file>