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04.2008 № 16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95656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едоставлении земельного участка в аренду  Маслобоевой Г.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4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едоставлении земельного участка в аренду  Маслобоевой Г.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В соответствии со статьями 22, 34 Земельного кодекса Российской Федерации,  пунктом 10 статьи 3 Федерального закона от 25 октября 2001 года № 137-ФЗ  "О введении в действие Земельного кодекса Российской Федерации", статьёй 9 Федерального закона от 24 июня 2002 года № 101-ФЗ "Об обороте земель сельскохозяйственного назначения"  и на основании заявления Маслобоевой Галины Дмитриевны, проживающей по адресу: Новгородская область, Батецкий район, Батецкое поселение, д.Глухово,          ул. Молодёжная, д.7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едоставить в аренду на 11 месяцев Маслобоевой Г.Д. земельный участок  площадью 25000 кв. метров из земель сельскохозяйственного назначения (фонд перераспределения земель)  для сенокошения, расположенный по адресу: Новгородская область, Батецкий район, Батецкое поселение, за д.Глухо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Маслобоевой Г.Д. договор аренды на вышеуказанный земельный участок.</w:t>
      </w:r>
    </w:p>
    <w:p>
      <w:pPr>
        <w:pStyle w:val="Normal"/>
        <w:ind w:left="37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05:00Z</dcterms:created>
  <dc:creator>Ковалева</dc:creator>
  <dc:description/>
  <dc:language>en-US</dc:language>
  <cp:lastModifiedBy>Кириллова</cp:lastModifiedBy>
  <cp:lastPrinted>2008-04-15T15:09:00Z</cp:lastPrinted>
  <dcterms:modified xsi:type="dcterms:W3CDTF">2008-04-15T11:09:00Z</dcterms:modified>
  <cp:revision>4</cp:revision>
  <dc:subject/>
  <dc:title> </dc:title>
</cp:coreProperties>
</file>