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1.2008  № 1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 Романовым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 Романовым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ind w:firstLine="851"/>
        <w:rPr/>
      </w:pPr>
      <w:r>
        <w:rPr/>
        <w:t>В соответствии с пунктом 1 статьи 45 Земельного кодекса Российской Федерации и на основании заявления Романова Александра Алексеевича, проживающего по адресу: Новгородская область, Батецкий район, Мойкинское поселение, д. Чёрно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землей (свидетельство на право собственности на землю № 89 от 17.11.1992) за Романовым А.А. на земельный участок площадью 3100 кв. метров, из земель населённых  пунктов, расположенный по адресу: Новгородская область, Батецкий район, Мойкинское поселение, д. Чёрно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2:00Z</dcterms:created>
  <dc:creator>Кириллова</dc:creator>
  <dc:description/>
  <dc:language>en-US</dc:language>
  <cp:lastModifiedBy>Кириллова</cp:lastModifiedBy>
  <cp:lastPrinted>2008-01-22T10:11:00Z</cp:lastPrinted>
  <dcterms:modified xsi:type="dcterms:W3CDTF">2008-01-22T07:12:00Z</dcterms:modified>
  <cp:revision>2</cp:revision>
  <dc:subject/>
  <dc:title> </dc:title>
</cp:coreProperties>
</file>