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6136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ка в аренду ОАО «Новгород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3.2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ка в аренду ОАО «Новгородэнер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На основании  статей 22, 31, 34 Земельного кодекса Российской Федерации, пункта 2 статьи 3 Федерального закона от 25 октября 2001 года     № 137-ФЗ  "О введении в действие Земельного кодекса Российской Федерации" и заявления открытого акционерного общества энергетики и электрификации «Новгородэнерго» (далее ОАО «Новгородэнерго»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ОАО «Новгородэнерго» земельный участок  в аренду сроком на 11 месяцев  из земель промышленности, энергетики, транспорта, связи,  площадью 60 кв. метров, с кадастровым номером 53:01:000000:0147 для обслуживания  ВЛ-10 кВ «Мирная-2» под опорами № 46, 47, 48, расположенный на территор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АО «Новгородэнерго» договор аренды на вышеуказанный земельный участок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3:00Z</dcterms:created>
  <dc:creator>Ковалева</dc:creator>
  <dc:description/>
  <dc:language>en-US</dc:language>
  <cp:lastModifiedBy>Кириллова</cp:lastModifiedBy>
  <cp:lastPrinted>2008-04-15T15:12:00Z</cp:lastPrinted>
  <dcterms:modified xsi:type="dcterms:W3CDTF">2008-04-15T11:12:00Z</dcterms:modified>
  <cp:revision>3</cp:revision>
  <dc:subject/>
  <dc:title> </dc:title>
</cp:coreProperties>
</file>