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1.04.2008 № 15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мсудинова Ф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мсудинова Ф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заявления Шамсудинова Фахрудина Велиевича, проживающего по адресу: Великий Новгород,  ул. Псковская, д.14, кв.72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5000 кв. метров в кадастровом квартале 53:01:041401 из земель населённых пунктов для ведения личного подсобного хозяйства,  расположенного по адресу: Новгородская область, Батецкий район, Мойкинское поселение, д.Воронино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11.04.2008  № 1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муниципальны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ойкин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Ворони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50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7. Разрешенное (целевое)  использование участка:  для ведения личного подсобного хозяйств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/>
        <w:t>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от 1 до 2 – частная собственность ООО "Хоченское"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от 2 до 3, от 3 до 4 и от 4 до 1 -  земли населенных пунк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2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37465</wp:posOffset>
                </wp:positionV>
                <wp:extent cx="822960" cy="150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2.95pt;width:64.75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1                           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29:00Z</dcterms:created>
  <dc:creator>Ковалева</dc:creator>
  <dc:description/>
  <dc:language>en-US</dc:language>
  <cp:lastModifiedBy>Кириллова</cp:lastModifiedBy>
  <cp:lastPrinted>2008-04-15T15:02:00Z</cp:lastPrinted>
  <dcterms:modified xsi:type="dcterms:W3CDTF">2008-04-15T11:03:00Z</dcterms:modified>
  <cp:revision>4</cp:revision>
  <dc:subject/>
  <dc:title> </dc:title>
</cp:coreProperties>
</file>