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районного конкурса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"Семья года – 2008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6.4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районного конкурса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>"Семья года – 2008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целях укрепления авторитета и роли семьи, базовых семейных ценностей,</w:t>
      </w:r>
      <w:r>
        <w:rPr/>
        <w:t xml:space="preserve"> </w:t>
      </w:r>
      <w:r>
        <w:rPr>
          <w:sz w:val="28"/>
        </w:rPr>
        <w:t>распространения положительного опыта воспитания детей в семьях,</w:t>
      </w:r>
      <w:r>
        <w:rPr/>
        <w:t xml:space="preserve"> </w:t>
      </w:r>
      <w:r>
        <w:rPr>
          <w:sz w:val="28"/>
        </w:rPr>
        <w:t>привлечения  внимания общественности к проблемам семей и в рамках проведения в 2008 году на территории Новгородской области Года семь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7 мая 2008 года районный конкурс «Семья года – 2008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районном конкурсе «Семья года – 2008» и состав организационного комитета по проведению районного конкурса «Семья года – 2008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проведением конкурса возложить на первого заместителя Главы администрации  муниципального района Горшкову С.В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Heading8"/>
        <w:rPr>
          <w:sz w:val="28"/>
        </w:rPr>
      </w:pPr>
      <w:r>
        <w:rPr>
          <w:sz w:val="28"/>
        </w:rPr>
        <w:t>Главы администрации                      С.В.Горш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11.04.2008 № 155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О районном конкурсе «Семья года – 2008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737"/>
        <w:outlineLvl w:val="4"/>
        <w:rPr/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планом мероприятий по проведению в 2008 году на территории Батецкого района  Года семь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пределяет порядок проведения в 2008 году  районного конкурса «Семья года- 2008».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737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Цель и задачи конкурса</w:t>
      </w:r>
    </w:p>
    <w:p>
      <w:pPr>
        <w:pStyle w:val="Style7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Цель конкурса –</w:t>
      </w:r>
      <w:r>
        <w:rPr>
          <w:rFonts w:cs="Arial" w:ascii="Arial" w:hAnsi="Arial"/>
          <w:sz w:val="28"/>
        </w:rPr>
        <w:t xml:space="preserve"> </w:t>
      </w:r>
      <w:r>
        <w:rPr>
          <w:color w:val="000000"/>
          <w:sz w:val="28"/>
        </w:rPr>
        <w:t>укрепление авторитета и роли семьи, базовых семейных ценностей, возрождение и развитие лучших семейных традиций.</w:t>
      </w:r>
    </w:p>
    <w:p>
      <w:pPr>
        <w:pStyle w:val="Style7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1. </w:t>
      </w:r>
      <w:r>
        <w:rPr>
          <w:sz w:val="28"/>
        </w:rPr>
        <w:t>Выявление лучших семей года в  муниципальном районе 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2.</w:t>
      </w:r>
      <w:r>
        <w:rPr>
          <w:sz w:val="28"/>
        </w:rPr>
        <w:t xml:space="preserve"> Распространение  положительного опыта воспитания детей в семьях;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</w:rPr>
        <w:t>2.2.3</w:t>
      </w:r>
      <w:r>
        <w:rPr>
          <w:sz w:val="28"/>
        </w:rPr>
        <w:t>. Поддержка творческой инициативы, раскрытие творческого потенциала родителей и детей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</w:rPr>
        <w:t xml:space="preserve">2.2.4. </w:t>
      </w:r>
      <w:r>
        <w:rPr>
          <w:color w:val="000000"/>
          <w:sz w:val="28"/>
        </w:rPr>
        <w:t xml:space="preserve">Привлечение внимания к проблемам семьи </w:t>
      </w:r>
      <w:r>
        <w:rPr>
          <w:sz w:val="28"/>
        </w:rPr>
        <w:t>органов власти, представителей бизнеса, общественных объединений, средств массовой информации.</w:t>
      </w:r>
    </w:p>
    <w:p>
      <w:pPr>
        <w:pStyle w:val="Style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частия в конкурсе приглашаются семьи, проживающие на территории  Батецкого района, воспитывающие детей (в том числе приемных), добившиеся результатов в любом виде социально значимой деятельности и обладающие такими необходимыми для семейной жизни качествами ка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уважение, взаимопомощь и любов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семейных трад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благоприятных условий для гармоничного нравственного, умственного, физического развития детей и привития детям трудовых и иных навы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ивная жизненная позиция всех членов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Организаторы конкурса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709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firstLine="709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ля подготовки и проведения конкурса создается организационный комитет по проведению районного конкурса «Семья года -2008» из представителей органов  исполнительной  власти, бизнеса,  средств массовой информации, общественных объединений, занимающихся вопросами семьи и детей (далее организационный комитет)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4.3. Состав организационного комитета утверждается постановлением Администрации муниципального района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4.4. Возглавляет работу  организационного  комитета первый заместитель Главы администрации муниципального района Горшкова С.В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4.5. Организационный комитет  принимает, рассматривает и анализирует документы, указанные в п. 6.1. настоящего  Положения,  решает организационные и финансовые вопросы по подготовке и проведению конкурса, организует освещение  конкурса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Члены организационного комитета имеют право вносить предложения по изменению Положения конкурса  с последующим информированием участников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Конкурс проводится  в  муниципальном районе 7 мая 2008 года в районном Доме культуры .</w:t>
      </w:r>
    </w:p>
    <w:p>
      <w:pPr>
        <w:pStyle w:val="Normal"/>
        <w:ind w:firstLine="713"/>
        <w:jc w:val="both"/>
        <w:rPr/>
      </w:pPr>
      <w:r>
        <w:rPr>
          <w:sz w:val="28"/>
        </w:rPr>
        <w:t>5.2. В  конкурсе принимают участие не менее 5 сем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дна семья-победительница  направляется для участия в областном конкур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При подведении итогов  конкурса  учитываются следующие критер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аимоотношения в семье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участие семьи в общественной работе, спортивной, творческой деятельности района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личие  семейных традиций и увлечений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качество и оригинальность оформления представлен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Конкурс состоит из  4  заданий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1. «Визитная карточка семь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5 минут каждая семья в творческой форме представляет всех членов семьи, их увлечения. Рекомендуется отразить особенности родного края. Оценивается авторская оригинальность, уровень исполнения, степень участия всех членов семьи.</w:t>
      </w:r>
    </w:p>
    <w:p>
      <w:pPr>
        <w:pStyle w:val="Heading9"/>
        <w:ind w:firstLine="709"/>
        <w:rPr/>
      </w:pPr>
      <w:r>
        <w:rPr/>
        <w:t>Задание 2. Детский конкурс «Я расту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номер о себе и своей семье в исполнении ребенка, допускается помощь взрослых (не более 5 мину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3. «Семейный архи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конкурса инсценируют яркие моменты одного из семейных праздников, торжества, традиции или обычая (до 10 минут). При условии массового номера допускается участие  не только  членов семьи, использование видеоматериала  мероприяти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4. «Что нам стоит дом построи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машнее задание.  Каждая семья предлагает вариант «дома будущего» в виде  макета или  рисунка, желательно с комментарием в виде рассказа. Оценивается авторская оригинальность постройки, наглядность и содержательность тек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Условия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Для участия в конкурсе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ка на участие в конкурсе (</w:t>
      </w:r>
      <w:hyperlink w:anchor="sub_1010">
        <w:r>
          <w:rPr>
            <w:rStyle w:val="InternetLink"/>
            <w:b w:val="false"/>
            <w:sz w:val="28"/>
          </w:rPr>
          <w:t>приложение  1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ab/>
        <w:t>анкета участника конкурса (</w:t>
      </w:r>
      <w:hyperlink w:anchor="sub_1010">
        <w:r>
          <w:rPr>
            <w:rStyle w:val="InternetLink"/>
            <w:b w:val="false"/>
            <w:sz w:val="28"/>
          </w:rPr>
          <w:t xml:space="preserve">приложение </w:t>
        </w:r>
      </w:hyperlink>
      <w:r>
        <w:rPr>
          <w:sz w:val="28"/>
        </w:rPr>
        <w:t>2</w:t>
      </w:r>
      <w:r>
        <w:rPr>
          <w:b/>
          <w:sz w:val="28"/>
        </w:rPr>
        <w:t>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семьи, которая должна отражать трудовые успехи родителей,  положительные достижения детей, информацию о наличии и сохранении семейных тради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пии дипломов, грамот, благодарственных писем и других документов, полученных за достижения в учебе, общественной и других формах деятельности.</w:t>
      </w:r>
    </w:p>
    <w:p>
      <w:pPr>
        <w:pStyle w:val="Normal"/>
        <w:ind w:firstLine="713"/>
        <w:jc w:val="both"/>
        <w:rPr>
          <w:sz w:val="28"/>
        </w:rPr>
      </w:pPr>
      <w:r>
        <w:rPr>
          <w:sz w:val="28"/>
        </w:rPr>
        <w:t xml:space="preserve">6.2. Заявки на участие в районном  конкурсе и анкеты участников конкурса направляются в комитет социальной защиты населения Администрации муниципального района по адресу:  п.Батецкий, ул.Советская, д.39-а  до 1 мая 2008 года. </w:t>
      </w:r>
    </w:p>
    <w:p>
      <w:pPr>
        <w:pStyle w:val="Normal"/>
        <w:ind w:firstLine="713"/>
        <w:jc w:val="both"/>
        <w:rPr>
          <w:sz w:val="28"/>
        </w:rPr>
      </w:pPr>
      <w:r>
        <w:rPr>
          <w:sz w:val="28"/>
        </w:rPr>
        <w:t>Контактное лицо: Замчевская Елена Николаевна, тел. 22-094.</w:t>
      </w:r>
    </w:p>
    <w:p>
      <w:pPr>
        <w:pStyle w:val="Normal"/>
        <w:ind w:left="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hanging="0"/>
        <w:rPr>
          <w:b/>
          <w:b/>
          <w:sz w:val="28"/>
        </w:rPr>
      </w:pPr>
      <w:r>
        <w:rPr>
          <w:b/>
          <w:sz w:val="28"/>
        </w:rPr>
        <w:t>7.  Подведение итогов конкурса и награждение участников конкурса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7.1. Для подведения итогов районного конкурса «Семья года – 2008» создается жюри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7.2. Члены жюри конкурса осуществляют деятельность на безвозмездной основе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7.3. По итогам конкурса жюри  определяет победителей, которые награждаются Дипломами и ценными подаркам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7.4. Семьи-победители  определяются по сумме баллов, набранных за работу в конкурс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7.5. К общей оценке может добавляться дополнительный балл, учитывающий качество оформления и оригинальность представления. Максимальный дополнительный балл равен 1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7.6. Вне конкурса одной из семей вручается «Приз зрительских симпатий»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7.7. Семьи-участники, не победившие в конкурсе, награждаются ценными подар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Финансирование конкурса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8.1. Финансирование конкурса осуществляется за счет  благотворительных средств.</w:t>
      </w:r>
    </w:p>
    <w:p>
      <w:pPr>
        <w:pStyle w:val="Normal"/>
        <w:ind w:left="31" w:firstLine="649"/>
        <w:jc w:val="both"/>
        <w:rPr>
          <w:sz w:val="28"/>
        </w:rPr>
      </w:pPr>
      <w:r>
        <w:rPr>
          <w:sz w:val="28"/>
        </w:rPr>
        <w:t>8.2. Финансовые средства расходуются на приобретение призов, ценных подарков, изготовление Дипломов.</w:t>
      </w:r>
    </w:p>
    <w:p>
      <w:pPr>
        <w:pStyle w:val="Normal"/>
        <w:ind w:left="31" w:firstLine="649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left="2880" w:firstLine="720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2880" w:firstLine="72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2880" w:firstLine="72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от  11.04.2008  №  155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го конкурса «Семья года – 2008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8"/>
        <w:gridCol w:w="5548"/>
      </w:tblGrid>
      <w:tr>
        <w:trPr>
          <w:trHeight w:val="34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ветлана Витальев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, председатель организационного комитета</w:t>
            </w:r>
          </w:p>
        </w:tc>
      </w:tr>
      <w:tr>
        <w:trPr>
          <w:trHeight w:val="38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алина Яковлев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 и спорту Администрации муниципального района</w:t>
            </w:r>
          </w:p>
        </w:tc>
      </w:tr>
      <w:tr>
        <w:trPr>
          <w:trHeight w:val="32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чевская Елена Николаев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социальной защиты населения Администрации муниципального района</w:t>
            </w:r>
          </w:p>
        </w:tc>
      </w:tr>
      <w:tr>
        <w:trPr>
          <w:trHeight w:val="34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Валентина Федоров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, руководитель отдела ЗАГС Батецкого района комитета ЗАГС Новгородской области</w:t>
            </w:r>
          </w:p>
        </w:tc>
      </w:tr>
      <w:tr>
        <w:trPr>
          <w:trHeight w:val="34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имма Гурьев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 районном конкурсе «Семья года-200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елённый пункт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правляем семью 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</w:t>
        <w:br/>
      </w:r>
      <w:r>
        <w:rPr/>
        <w:t>(ФИО супруг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живающих 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чтовый индекс, ад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 _____________________, и их семью, состоящую из ________________ человек, в качестве участников  районного конкурса «Семья года-2008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тверждаем их согласие на участие в конкурсе и опубликование представленных материалов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язуемся представить все материалы для конкурса в установленный ср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кета участника конкурса и характеристика семьи прилага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:__________ </w:t>
        <w:tab/>
        <w:tab/>
        <w:tab/>
        <w:tab/>
        <w:tab/>
        <w:t>Подписи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24" w:firstLine="31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ind w:left="-124" w:firstLine="31"/>
        <w:jc w:val="center"/>
        <w:rPr>
          <w:b/>
          <w:b/>
          <w:sz w:val="28"/>
        </w:rPr>
      </w:pPr>
      <w:r>
        <w:rPr>
          <w:b/>
          <w:sz w:val="28"/>
        </w:rPr>
        <w:t>участника районного конкурса «Семья года-200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69"/>
        <w:gridCol w:w="63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семейной жизн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ц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ро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 глав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атер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ро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 хозяйке семейного оч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детя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 семь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ь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большая радость в семь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семейное блюд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семейный праздни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бычно отдыха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ваш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lang w:eastAsia="ru-RU"/>
    </w:rPr>
  </w:style>
  <w:style w:type="paragraph" w:styleId="Style7">
    <w:name w:val="Обычный (веб)"/>
    <w:basedOn w:val="Normal"/>
    <w:qFormat/>
    <w:pPr>
      <w:spacing w:before="120" w:after="24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6:00Z</dcterms:created>
  <dc:creator>Ковалева</dc:creator>
  <dc:description/>
  <dc:language>en-US</dc:language>
  <cp:lastModifiedBy>Кириллова</cp:lastModifiedBy>
  <cp:lastPrinted>2008-04-11T16:26:00Z</cp:lastPrinted>
  <dcterms:modified xsi:type="dcterms:W3CDTF">2008-04-11T12:50:00Z</dcterms:modified>
  <cp:revision>8</cp:revision>
  <dc:subject/>
  <dc:title> </dc:title>
</cp:coreProperties>
</file>