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8.04.2008 № 15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результатах аукц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26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результатах аукци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На основании протокола об итогах   аукциона от 8 апреля 2008  года по продаже  двухкомнатной квартиры № 3 общей площадью 50,3 кв.метра, расположенной  по адресу: Новгородская обл., Батецкий район, Передольское  поселение,  д. Новое Овсино,  ул. Совхозная, д.1,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Heading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709"/>
        <w:rPr>
          <w:b w:val="false"/>
          <w:b w:val="false"/>
          <w:sz w:val="26"/>
        </w:rPr>
      </w:pPr>
      <w:r>
        <w:rPr>
          <w:b w:val="false"/>
          <w:sz w:val="26"/>
        </w:rPr>
        <w:t>1. Признать покупателем  вышеуказанной квартиры  ООО «Передольское».</w:t>
      </w:r>
    </w:p>
    <w:p>
      <w:pPr>
        <w:pStyle w:val="2"/>
        <w:ind w:firstLine="709"/>
        <w:jc w:val="both"/>
        <w:rPr>
          <w:sz w:val="26"/>
        </w:rPr>
      </w:pPr>
      <w:r>
        <w:rPr>
          <w:sz w:val="26"/>
        </w:rPr>
        <w:t xml:space="preserve">2.  Отделу муниципального имущества  Администрации  муниципального района  вернуть залог в сумме 51200 руб. 00 коп. Макаровой Галине Владимировне, адрес регистрации: Ленингралская обл., д. Коровицы,  ул. Огородная, д.18, кв.11, паспорт 41 02 845250,   выдан   Сиверским отделением милиции Гатчинского района Ленинградской области,    БИК 044030653, кор. счёт 30101810500000000653 Северо-Западный банк  Сбербанк РФ, Санкт-Петербург; получатель ИНН 7707083893                        счёт 42307 810 5 5542 3802489 48,  Лужское отделение 1909/0973.  </w:t>
      </w:r>
    </w:p>
    <w:p>
      <w:pPr>
        <w:pStyle w:val="31"/>
        <w:ind w:firstLine="709"/>
        <w:jc w:val="both"/>
        <w:rPr>
          <w:sz w:val="26"/>
        </w:rPr>
      </w:pPr>
      <w:r>
        <w:rPr>
          <w:sz w:val="26"/>
        </w:rPr>
        <w:t xml:space="preserve">3.   ООО «Передольское» перечислить денежные средства в сумме   169138 руб. 98 коп. в бюджет муниципального района на счет получателя    ИНН 5301001141, КПП 530101001, УФК по Новгородской области (Администрация Батецкого муниципального района), счет 40101810900000010001 в ГРКЦ  ГУ Банка России по Новгородской области, Великий Новгород, БИК 044959001, ОКАТО 49203000000, КБК 16611401050050000410.  НДС –18  процентов, в сумме 39661 руб. 02 коп. зачислить на счет получателя ИНН 5321033092,  КПП 532101001,  МИ ФНС РОССИ № 9 по Новгородской области, счет 40101810900000010001 в ГРКЦ ГУ Банка России по Новгородской обл.,  Великий Новгород,   БИК 044959001,  ОКАТО: 49203802000, КБК 18210301000011000110. </w:t>
      </w:r>
    </w:p>
    <w:p>
      <w:pPr>
        <w:pStyle w:val="TextBodyIndent"/>
        <w:ind w:left="0" w:firstLine="709"/>
        <w:jc w:val="both"/>
        <w:rPr>
          <w:sz w:val="26"/>
        </w:rPr>
      </w:pPr>
      <w:r>
        <w:rPr>
          <w:sz w:val="26"/>
        </w:rPr>
        <w:t xml:space="preserve">4. Отделу  муниципального  имущества  Администрации муниципального района оформить договор купли – продажи,  передаточный акт и внести изменения в реестр муниципальной собственности </w:t>
      </w:r>
    </w:p>
    <w:p>
      <w:pPr>
        <w:pStyle w:val="TextBodyIndent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8"/>
        </w:rPr>
      </w:pPr>
      <w:r>
        <w:rPr/>
        <w:t>Глава района                    Н.В.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22:00Z</dcterms:created>
  <dc:creator>Ковалева</dc:creator>
  <dc:description/>
  <dc:language>en-US</dc:language>
  <cp:lastModifiedBy>Кириллова</cp:lastModifiedBy>
  <cp:lastPrinted>2008-04-10T15:24:00Z</cp:lastPrinted>
  <dcterms:modified xsi:type="dcterms:W3CDTF">2008-04-10T11:25:00Z</dcterms:modified>
  <cp:revision>4</cp:revision>
  <dc:subject/>
  <dc:title> </dc:title>
</cp:coreProperties>
</file>