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4.2008 № 1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168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едоставлении земельного участка в собственность Литвинову Д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3.2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едоставлении земельного участка в собственность Литвинову Д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В соответствии со статьями 15, 28, 34 Земельного кодекса Российской Федерации, Федеральным законом от 25 октября 2001 года № 137-ФЗ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, и учитывая заявление Литвинова Дмитрия Валерьевича, проживающего по адресу: Новгородская область, Батецкий район, Передольское  поселение, д.Мелковичи,                    ул. Центральная, д.60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едоставить Литвинову Д.В. бесплатно в собственность земельный участок  площадью 1500 кв. метров с кадастровым номером 53:01:061001:0102 из земель населённых пунктов для ведения личного подсобного хозяйства, расположенный по адресу: Новгородская область, Батецкий район, Передольское поселение, д. Любино Пол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Литвинову Д.В. принять к сведению, чт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1. Часть земельного участка площадью 100 кв. метров находится в охранной зоне ЛЭП - 10 кВ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 Право собственности на земельный участок подлежит государственной регистрации в соответствии с Федеральным законом от        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  <w:lang w:eastAsia="ru-RU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lang w:eastAsia="ru-RU"/>
    </w:rPr>
  </w:style>
  <w:style w:type="paragraph" w:styleId="Style7">
    <w:name w:val="Обычный (веб)"/>
    <w:basedOn w:val="Normal"/>
    <w:qFormat/>
    <w:pPr>
      <w:spacing w:before="120" w:after="24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6:00Z</dcterms:created>
  <dc:creator>Ковалева</dc:creator>
  <dc:description/>
  <dc:language>en-US</dc:language>
  <cp:lastModifiedBy>Кириллова</cp:lastModifiedBy>
  <cp:lastPrinted>2008-04-14T17:35:00Z</cp:lastPrinted>
  <dcterms:modified xsi:type="dcterms:W3CDTF">2008-04-14T13:46:00Z</dcterms:modified>
  <cp:revision>2</cp:revision>
  <dc:subject/>
  <dc:title> </dc:title>
</cp:coreProperties>
</file>