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7.04.2008 № 15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207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порядке предоставления в 2008 году и плановом периоде 2009-2010 годов из бюджета муници-пального района субсидий юридическим лицам (за исклю-чением субсидий муниципаль-ным учреждениям), осуществля-ющим услуги по распростране-нию официальных сообщений и материалов органов местного самоуправления муниципаль-ного района и на поддержку средств массовой информ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3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>О порядке предоставления в 2008 году и плановом периоде 2009-2010 годов из бюджета муници-пального района субсидий юридическим лицам (за исклю-чением субсидий муниципаль-ным учреждениям), осуществля-ющим услуги по распростране-нию официальных сообщений и материалов органов местного самоуправления муниципаль-ного района и на поддержку средств массовой информ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реализации Федерального закона от 6 октября 2003 года           № 131-ФЗ "Об общих принципах организации местного самоуправления в Российской Федерации", Федерального закона от 29 декабря 1991 года            № 2124-1 "О средствах массовой информации" и в соответствии со статьёй 78 Бюджетного кодекс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/>
      </w:pPr>
      <w:r>
        <w:rPr/>
        <w:t>1.Утвердить прилагаемый порядок предоставления субсидий в 2008 году и плановом периоде 2009-2010 годов из бюджета муниципального района юридическим</w:t>
      </w:r>
      <w:r>
        <w:rPr>
          <w:b/>
        </w:rPr>
        <w:t xml:space="preserve"> </w:t>
      </w:r>
      <w:r>
        <w:rPr/>
        <w:t>лицам (за исключением субсидий муниципальным учреждениям), осуществляющим услуги по распространению официальных сообщений и материалов органов местного самоуправления муниципального района и на поддержку средств массовой информации.</w:t>
      </w:r>
    </w:p>
    <w:p>
      <w:pPr>
        <w:pStyle w:val="TextBody"/>
        <w:ind w:firstLine="851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  Свистунова Н.Д.</w:t>
      </w:r>
    </w:p>
    <w:p>
      <w:pPr>
        <w:pStyle w:val="TextBody"/>
        <w:ind w:firstLine="851"/>
        <w:jc w:val="both"/>
        <w:rPr/>
      </w:pPr>
      <w:r>
        <w:rPr/>
        <w:t>3. Постановление вступает в силу со дня, следующего за днём его подписания Главой района, и распространяется на правоотношения, , возникшие с 1 января 2008 года.</w:t>
      </w:r>
    </w:p>
    <w:p>
      <w:pPr>
        <w:pStyle w:val="TextBody"/>
        <w:ind w:firstLine="851"/>
        <w:jc w:val="both"/>
        <w:rPr/>
      </w:pPr>
      <w:r>
        <w:rPr/>
        <w:t>4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b/>
          <w:sz w:val="28"/>
        </w:rPr>
        <w:t>Глава района                   Н.В. Леонть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8"/>
        </w:rPr>
        <w:t>Утверждё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07.04.2008 № 1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TextBody"/>
        <w:jc w:val="center"/>
        <w:rPr/>
      </w:pPr>
      <w:r>
        <w:rPr>
          <w:b/>
        </w:rPr>
        <w:t>предоставления в 2008 году и плановом периоде 2009-2010 годов из бюджета муниципального района субсидий юридическим лицам (за исключением субсидий муниципальным учреждениям), осуществляющим услуги по распространению официальных сообщений и материалов органов местного самоуправления муниципального района и на поддержку средств массовой информации (далее Порядок)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1. Настоящий Порядок разработан в целях реализации Федерального закона от  6 октября 2003 года № 131-ФЗ "Об общих принципах организации местного самоуправления в Российской Федерации", Федерального закона от 29 декабря 1991 года № 2124-1 "О средствах массовой информации"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доставление субсидий осуществляется в пределах бюджетных ассигнований, предусмотренных в бюджете муниципального района на текущий финансовый год по подразделу 0804 " Периодическая печать и издательства", в соответствии с  ведомственной структурой расходов на основании сводной  бюджетной росписи расходов бюджета муниципального района и в соответствии кассовым план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убсидии предоставляются на оплату услуг по распространению официальных сообщений и материалов органов местного самоуправления муниципального района и на поддержку средств массовой информ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Главным распорядителем бюджетных средств по подразделу 0804 является комитет по культуре, кино и спорту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снованием для предоставления субсидий является договор о предоставлении субсидий, заключаемый ежегодно между главным распорядителем бюджетных средств и получателем субсид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Получатель субсидий предоставляет ежемесячно до 20 числа месяца, следующего за отчётным,  в комитет по культуре, кино и спорту и комитет финансов Администрации муниципального района  отчётность, установленную договор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Получатель субсидии несёт ответственность за правильность использования выделенной субсид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Комитет финансов Администрации муниципального района в случае установления по итогам проверок нецелевого использования субсидий вправе уменьшить размер и (или) прекратить предоставление субсидий, списать в бесспорном порядке средства, использованные получателем субсидий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37:00Z</dcterms:created>
  <dc:creator>Ковалева</dc:creator>
  <dc:description/>
  <dc:language>en-US</dc:language>
  <cp:lastModifiedBy>Кириллова</cp:lastModifiedBy>
  <cp:lastPrinted>2008-04-10T14:46:00Z</cp:lastPrinted>
  <dcterms:modified xsi:type="dcterms:W3CDTF">2008-04-10T10:47:00Z</dcterms:modified>
  <cp:revision>7</cp:revision>
  <dc:subject/>
  <dc:title> </dc:title>
</cp:coreProperties>
</file>