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4.2008 № 15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743200" cy="2160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порядке предоставления в 2008 году и плановом периоде 2009-2010 годов из бюджета муници-пального района субсидий юридическим лицам (за исклю-чением субсидий муниципаль-ным учреждениям), индивиду-альным предпринимателям, физическим лицам – произво-дителям работ, услуг по перевозке пассажиров между населёнными пунктами сельских поселений в границах муници-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0.1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О порядке предоставления в 2008 году и плановом периоде 2009-2010 годов из бюджета муници-пального района субсидий юридическим лицам (за исклю-чением субсидий муниципаль-ным учреждениям), индивиду-альным предпринимателям, физическим лицам – произво-дителям работ, услуг по перевозке пассажиров между населёнными пунктами сельских поселений в границах муници-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реализации Федерального закона от 6 октября 2003 года           № 131-ФЗ «Об общих принципах организации местного самоуправления в Российской Федерации», областного закона от 02.04.2003 № 136-ОЗ «Об организации обслуживания населения пассажирским автомобильным транспортом и городским электрическим транспортом в Новгородской области»  и в соответствии со статьёй 78 Бюджетного кодекса Российской Феде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>1.Утвердить прилагаемый порядок предоставления субсидий в 2008 году и плановом периоде 2009-2010 годов из бюджета муниципального района юридическим лицам (за исключением субсидий муниципальным учреждениям), индивидуальным предпринимателям, физическим лицам –производителям работ, услуг по перевозке пассажиров между населёнными пунктами сельских поселений в границах муниципального района.</w:t>
      </w:r>
    </w:p>
    <w:p>
      <w:pPr>
        <w:pStyle w:val="TextBody"/>
        <w:ind w:firstLine="851"/>
        <w:jc w:val="both"/>
        <w:rPr/>
      </w:pPr>
      <w:r>
        <w:rPr/>
        <w:t>2. Контроль за исполнением постановления возложить на заведующую экономическим отделом Администрации муниципального района         Бабаркину В.Н.</w:t>
      </w:r>
    </w:p>
    <w:p>
      <w:pPr>
        <w:pStyle w:val="TextBody"/>
        <w:ind w:firstLine="851"/>
        <w:jc w:val="both"/>
        <w:rPr/>
      </w:pPr>
      <w:r>
        <w:rPr/>
        <w:t>3. Постановление вступает в силу со дня, следующего за днём его подписания Главой района, и распространяется на правоотношения, возникшие с 1 января 2008 года.</w:t>
      </w:r>
    </w:p>
    <w:p>
      <w:pPr>
        <w:pStyle w:val="TextBody"/>
        <w:ind w:firstLine="851"/>
        <w:jc w:val="both"/>
        <w:rPr/>
      </w:pPr>
      <w:r>
        <w:rPr/>
        <w:t>4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8"/>
        </w:rPr>
        <w:t>Утверждё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 07.04.2008 № 1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TextBody"/>
        <w:jc w:val="center"/>
        <w:rPr/>
      </w:pPr>
      <w:r>
        <w:rPr>
          <w:b/>
        </w:rPr>
        <w:t>предоставления субсидий в 2008 году и плановом периоде 2009-2010 годов из бюджета муниципального района юридическим лицам (за исключением субсидий муниципальным учреждениям), индивидуальным предпринима-телям, физическим лицам – производителям работ, услуг по перевозке пассажиров между населёнными пунктами сельских поселений в границах муниципального района ( далее Порядок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/>
      </w:pPr>
      <w:r>
        <w:rPr/>
        <w:t xml:space="preserve">1. Настоящий Порядок  разработан в целях реализации Федерального закона от 6 октября 2003 года   № 131-ФЗ «Об общих принципах организации местного самоуправления в Российской Федерации», областного закона от 02.04.2003 № 136-ОЗ «Об организации обслуживания населения пассажирским автомобильным транспортом и городским электрическим транспортом в Новгородской области»  и устанавливает порядок предоставления мер финансовой поддержки деятельности юридическим лицам  (за исключением  муниципальных учреждений), индивидуальным предпринимателям, физическим лицам – производителям  работ,  услуг по перевозке пассажиров между населёнными пунктами сельских поселений в границах муниципального района, компенсации выпадающих доходов автотранспортному предприятию путём предоставления субсидий из  бюджета муниципального района. </w:t>
      </w:r>
    </w:p>
    <w:p>
      <w:pPr>
        <w:pStyle w:val="3"/>
        <w:rPr/>
      </w:pPr>
      <w:r>
        <w:rPr/>
        <w:t>2. Предоставление субсидий осуществляется в пределах бюджетных ассигнований, предусмотренных в бюджете муниципального района на текущий финансовый год по разделу 0408 «Транспорт», в соответствии с ведомственной структурой расходов на основании сводной бюджетной росписи расходов бюджета  муниципального района и в соответствии кассовым план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убсидии предоставляются в целях возмещения убытков  от перевозок между населёнными пунктами сельских поселений и не могут превышать сумму фактически полученного убытка в текущем финансовом году.</w:t>
      </w:r>
    </w:p>
    <w:p>
      <w:pPr>
        <w:pStyle w:val="Normal"/>
        <w:ind w:firstLine="851"/>
        <w:jc w:val="both"/>
        <w:rPr/>
      </w:pPr>
      <w:r>
        <w:rPr>
          <w:sz w:val="28"/>
        </w:rPr>
        <w:t>4. Главным распорядителем бюджетных средств по подразделу 0408 «Транспорт» является Администрация муниципального района.</w:t>
      </w:r>
    </w:p>
    <w:p>
      <w:pPr>
        <w:pStyle w:val="TextBody"/>
        <w:ind w:firstLine="851"/>
        <w:jc w:val="both"/>
        <w:rPr/>
      </w:pPr>
      <w:r>
        <w:rPr/>
        <w:t>5. Администрация Батецкого муниципального района выполнят в установленном действующем законодательством порядке функции заказчика перевозок между населенными пунктами сельских поселений в границах Батецкого муниципального района, привлекая на конкурсной основе к транспортному пассажирскому обслуживанию населения Батецкого муниципального района.</w:t>
      </w:r>
    </w:p>
    <w:p>
      <w:pPr>
        <w:pStyle w:val="TextBody"/>
        <w:ind w:firstLine="851"/>
        <w:jc w:val="both"/>
        <w:rPr/>
      </w:pPr>
      <w:r>
        <w:rPr/>
        <w:t>6. Администрация Батецкого муниципального района на основании муниципальных контрактов, заключенных между ней и организацией, оказывающей транспортные услуги по перевозке пассажиров между населенными пунктами сельских поселений в границах муниципального района (далее – организация), в пределах лимитов бюджетных обязательств и объемов финансирования осуществляет в установленном порядке перечисление субсидий на расчетный счет организации.</w:t>
      </w:r>
    </w:p>
    <w:p>
      <w:pPr>
        <w:pStyle w:val="TextBody"/>
        <w:ind w:firstLine="851"/>
        <w:jc w:val="both"/>
        <w:rPr/>
      </w:pPr>
      <w:r>
        <w:rPr/>
        <w:t>7. Организация ежемесячно до 20 числа месяца, следующего за отчетным, предоставляет в комитет финансов Администрации муниципального района сведения об убытках, полученных от перевозок пассажиров между населенными пунктами сельских поселений в границах муниципального района, по форме согласно приложению к данному порядку.</w:t>
      </w:r>
    </w:p>
    <w:p>
      <w:pPr>
        <w:pStyle w:val="TextBody"/>
        <w:ind w:firstLine="851"/>
        <w:jc w:val="both"/>
        <w:rPr/>
      </w:pPr>
      <w:r>
        <w:rPr/>
        <w:t>8. Организации несут ответственность за правильность исчисления сумы полученного убытка в пределах установленных Администрацией области тарифов на перевозку пассажиров автомобильным транспортом общего пользования на пригородных маршрутах и полноту предоставленных сведений.</w:t>
      </w:r>
    </w:p>
    <w:p>
      <w:pPr>
        <w:pStyle w:val="TextBody"/>
        <w:ind w:firstLine="851"/>
        <w:jc w:val="center"/>
        <w:rPr/>
      </w:pPr>
      <w:r>
        <w:rPr/>
        <w:t>________________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</w:t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муниципального район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от  07.04.2008 г. №  150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б убытках, полученных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(наименование организации) </w:t>
      </w:r>
    </w:p>
    <w:p>
      <w:pPr>
        <w:pStyle w:val="TextBody"/>
        <w:rPr>
          <w:sz w:val="24"/>
        </w:rPr>
      </w:pPr>
      <w:r>
        <w:rPr>
          <w:sz w:val="24"/>
        </w:rPr>
        <w:t>от перевозок пассажиров между поселениями в границах</w:t>
      </w:r>
    </w:p>
    <w:p>
      <w:pPr>
        <w:pStyle w:val="TextBody"/>
        <w:rPr>
          <w:sz w:val="24"/>
        </w:rPr>
      </w:pPr>
      <w:r>
        <w:rPr>
          <w:sz w:val="24"/>
        </w:rPr>
        <w:t>муниципального района за ___________________________________ 2008 г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нарастающим итогом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(тыс. руб.)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857"/>
        <w:gridCol w:w="1857"/>
        <w:gridCol w:w="185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ходы организаций от оказания населению услуг по перевозке пассажиров между поселениями в границах муниципального района (без учета возмещения выпадающих доходов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от перевозо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зультат финансово-хозяйственной деятельности   (гр. 1 – гр. 2)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тически получено из бюджета на возмещение убытков от перевозок пассажиров между населенными пунктами в поселениях в границах муниципального рай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компенсацию выпадающих доходов льготным категориям гражд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 возмещение убыт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уководитель 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(подпись)                                     (расшифровка подпис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полнитель 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(должность)                (подпись)              (расшифровка подписи)       (телефон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«________» ______________ 2008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46:00Z</dcterms:created>
  <dc:creator>Ковалева</dc:creator>
  <dc:description/>
  <dc:language>en-US</dc:language>
  <cp:lastModifiedBy>Кириллова</cp:lastModifiedBy>
  <cp:lastPrinted>2008-04-10T14:35:00Z</cp:lastPrinted>
  <dcterms:modified xsi:type="dcterms:W3CDTF">2008-04-10T10:36:00Z</dcterms:modified>
  <cp:revision>9</cp:revision>
  <dc:subject/>
  <dc:title> </dc:title>
</cp:coreProperties>
</file>