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7.04.2008 № 14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27960" cy="158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порядке предоставления в 2008 году и плановом периоде 2009-2010 годов из бюджета муници-пального района субсидий юридическим лицам ( за исклю-чением субсидий муниципаль-ным учреждениям), осущест-вляющим капитальный ремонт муниципального жилищного фон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4.7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>О порядке предоставления в 2008 году и плановом периоде 2009-2010 годов из бюджета муници-пального района субсидий юридическим лицам ( за исклю-чением субсидий муниципаль-ным учреждениям), осущест-вляющим капитальный ремонт муниципального жилищного фонд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реализации Федерального закона от 6 октября 2003 года           № 131-ФЗ «Об общих принципах организации местного самоуправления в Российской Федерации» и в соответствии со статьёй 78 Бюджетного кодекс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/>
      </w:pPr>
      <w:r>
        <w:rPr/>
        <w:t>1.Утвердить прилагаемый порядок предоставления субсидий в 2008 году и плановом периоде 2009-2010 годов из бюджета муниципального района юридическим</w:t>
      </w:r>
      <w:r>
        <w:rPr>
          <w:b/>
        </w:rPr>
        <w:t xml:space="preserve"> </w:t>
      </w:r>
      <w:r>
        <w:rPr/>
        <w:t>лицам (за исключением субсидий муниципальным учреждениям), осуществляющим  капитальный ремонт муниципального жилищного фонда.</w:t>
      </w:r>
    </w:p>
    <w:p>
      <w:pPr>
        <w:pStyle w:val="TextBody"/>
        <w:ind w:firstLine="851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по инвестиционной политике, экономике, капитальному строительству и капитальному ремонту                    Ефимова Г.А.</w:t>
      </w:r>
    </w:p>
    <w:p>
      <w:pPr>
        <w:pStyle w:val="TextBody"/>
        <w:ind w:firstLine="851"/>
        <w:jc w:val="both"/>
        <w:rPr/>
      </w:pPr>
      <w:r>
        <w:rPr/>
        <w:t>3. Постановление вступает в силу со дня, следующего за днём его подписания Главой района, и распространяется на правоотношения, возникшие с 1 января 2008 года.</w:t>
      </w:r>
    </w:p>
    <w:p>
      <w:pPr>
        <w:pStyle w:val="TextBody"/>
        <w:ind w:firstLine="851"/>
        <w:jc w:val="both"/>
        <w:rPr/>
      </w:pPr>
      <w:r>
        <w:rPr/>
        <w:t>4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Глава района                     Н.В. Леонть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8"/>
        </w:rPr>
        <w:t>Утверждё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07.04.2008 № 1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TextBody"/>
        <w:jc w:val="center"/>
        <w:rPr/>
      </w:pPr>
      <w:r>
        <w:rPr>
          <w:b/>
        </w:rPr>
        <w:t>предоставления в 2008 году и плановом периоде 2009-2010 годов из бюджета муниципального района субсидий юридическим лицам (за исключением субсидий муниципальным учреждениям), осуществляющим капитальный ремонт муниципального жилищного фонда (далее Порядок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стоящий Порядок определяет основные положения, касающиеся предоставления субсидий в 2008 году и плановом периоде 2009-2010 годов из бюджета муниципального района юридическим</w:t>
      </w:r>
      <w:r>
        <w:rPr>
          <w:b/>
        </w:rPr>
        <w:t xml:space="preserve"> </w:t>
      </w:r>
      <w:r>
        <w:rPr/>
        <w:t>лицам (за исключением субсидий муниципальным учреждениям), осуществляющим  капитальный ремонт муниципального жилищного фонд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едоставление субсидий осуществляется в пределах бюджетных ассигнований, предусмотренных в бюджете муниципального района на текущий финансовый год по разделу 05 «Жилищно-коммунальное хозяйство» подразделу 0501 « Жилищное хозяйство» виду расходов 3500200 «Капитальный ремонт государственного жилищного фонда субъектов Российской Федерации и муниципального жилищного фонда», в соответствии с ведомственной структурой расходов на основании сводной бюджетной росписи расходов бюджета  муниципального района и в соответствии кассовым план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убсидии предоставляются на проведение ремонта муниципального жилья.</w:t>
      </w:r>
    </w:p>
    <w:p>
      <w:pPr>
        <w:pStyle w:val="Normal"/>
        <w:ind w:firstLine="851"/>
        <w:jc w:val="both"/>
        <w:rPr/>
      </w:pPr>
      <w:r>
        <w:rPr>
          <w:sz w:val="28"/>
        </w:rPr>
        <w:t>4. Основанием для предоставления субсидий является договор о предоставлении субсидий, заключаемый ежегодно между главным распорядителем бюджетных средств и получателем субсид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Получатель субсидий предоставляет отчётность  в сроки, установленные договором.</w:t>
      </w:r>
    </w:p>
    <w:p>
      <w:pPr>
        <w:pStyle w:val="Normal"/>
        <w:ind w:firstLine="851"/>
        <w:jc w:val="both"/>
        <w:rPr/>
      </w:pPr>
      <w:r>
        <w:rPr>
          <w:sz w:val="28"/>
        </w:rPr>
        <w:t>6. Главным распорядителем бюджетных средств по подразделу 0501 является Администрация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Главный распорядитель в пределах учтенных на его лицевом счёте получателя средств бюджета муниципального района, открытом в отделении по Батецкому району УФК по Новгородской области, лимитов бюджетных обязательств перечисляет в установленном порядке субсидии на расчётный счёт получателя субсид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Контроль за целевым использованием субсидий осуществляет главный распорядитель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 Главный распорядитель в случае установления по итогам проверок  главным распорядителем, а также иными уполномоченными органами контроля и надзора факта ненадлежащего использования субсидий вправе уменьшить размер или прекратить предоставление субсидий, списать в бесспорном порядке  суммы, использованные получателем субсидий с нарушением целей и условий, определённых настоящим порядком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37:00Z</dcterms:created>
  <dc:creator>Ковалева</dc:creator>
  <dc:description/>
  <dc:language>en-US</dc:language>
  <cp:lastModifiedBy>Кириллова</cp:lastModifiedBy>
  <cp:lastPrinted>2008-04-10T14:38:00Z</cp:lastPrinted>
  <dcterms:modified xsi:type="dcterms:W3CDTF">2008-04-10T10:39:00Z</dcterms:modified>
  <cp:revision>6</cp:revision>
  <dc:subject/>
  <dc:title> </dc:title>
</cp:coreProperties>
</file>