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7.04.2008 № 14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1686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едоставлении земельного участка в аренду  Черкашину Г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4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едоставлении земельного участка в аренду  Черкашину Г.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>В соответствии со статьями 22, 30 Земельного кодекса Российской Федерации,  пунктом 10 статьи 3 Федерального закона от 25 октября 2001 года № 137-ФЗ  "О введении в действие Земельного кодекса Российской Федерации" и на основании заявления Черкашина Глеба Олеговича, проживающего по адресу: Новгородская область, Батецкий район, п. Батецкий, ул. Первомайская, д.57а, кв.11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едоставить в аренду на 15 лет Черкашину Г.О. земельный участок  площадью 35 кв. метров с кадастровым номером 53:01:010603:0090 из земель населённых пунктов для строительства и эксплуатации гаража, расположенный по адресу: Новгородская область, Батецкий район, п. Батецкий, ул. Лужск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Черкашиным Г.О. договор аренды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Черкашину Г.О. принять к сведению, что договор аренды земельного участка, заключённый на срок более 1 года, подлежит государственной регистрации в соответствии с Федеральным законом от 21 июля 1997 года        № 122-ФЗ "О государственной регистрации прав на недвижимое имущество и сделок с ним".</w:t>
      </w:r>
    </w:p>
    <w:p>
      <w:pPr>
        <w:pStyle w:val="Normal"/>
        <w:ind w:left="37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57:00Z</dcterms:created>
  <dc:creator>Ковалева</dc:creator>
  <dc:description/>
  <dc:language>en-US</dc:language>
  <cp:lastModifiedBy>Кириллова</cp:lastModifiedBy>
  <cp:lastPrinted>2008-04-15T15:10:00Z</cp:lastPrinted>
  <dcterms:modified xsi:type="dcterms:W3CDTF">2008-04-15T11:11:00Z</dcterms:modified>
  <cp:revision>3</cp:revision>
  <dc:subject/>
  <dc:title> </dc:title>
</cp:coreProperties>
</file>