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4.2008 № 1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168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земельного участка в собственность Люлькин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3.2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земельного участка в собственность Люлькину А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соответствии со статьями 15, 28, 34 Земельного кодекса Российской Федерации, федеральным законом от 25 октября 2001 года № 137-ФЗ "О введении в действие Земельного кодекса Российской Федерации" областным законом от 29.04.2002 № 39-ОЗ "О предоставлении земельных участков на территории Новгородской области", и учитывая заявление Люлькина Андрея Васильевича, проживающего по адресу: Новгородская область, Батецкий район, Вольногорское поселение, д.Вольная Горка, д.69, кв.1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Люлькину А.В. бесплатно в собственность земельный участок  площадью 4860 кв. метров с кадастровым номером 53:01:030601:0233 из земель населённых пунктов для ведения личного подсобного хозяйства, расположенный по адресу: Новгородская область, Батецкий район, Вольногорское поселение, д.Вольная Горка, д.6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Люлькину А.В. принять к сведению, чт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Часть земельного участка площадью 50, 99 и 128 кв. метров находится в границах ремонтно-охранной зоны ЛЭП-0,4 кВт и обременена  правом эксплуатирующих организаций беспрепятственного,  круглосуточного доступа для ремонта, инженерных коммуникаций  общего пользования в пределах ремонтно-охранных з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 Право собственности на земельный участок подлежит государственной регистрации в соответствии с Федеральным законом от       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lang w:eastAsia="ru-RU"/>
    </w:rPr>
  </w:style>
  <w:style w:type="paragraph" w:styleId="Style7">
    <w:name w:val="Обычный (веб)"/>
    <w:basedOn w:val="Normal"/>
    <w:qFormat/>
    <w:pPr>
      <w:spacing w:before="120" w:after="24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5:00Z</dcterms:created>
  <dc:creator>Ковалева</dc:creator>
  <dc:description/>
  <dc:language>en-US</dc:language>
  <cp:lastModifiedBy>Кириллова</cp:lastModifiedBy>
  <cp:lastPrinted>2008-04-14T17:35:00Z</cp:lastPrinted>
  <dcterms:modified xsi:type="dcterms:W3CDTF">2008-04-14T13:35:00Z</dcterms:modified>
  <cp:revision>2</cp:revision>
  <dc:subject/>
  <dc:title> </dc:title>
</cp:coreProperties>
</file>