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4.2008 №  1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 Крыловой М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 Крыловой М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Крылову Марину Николаевну, электромеханика технического учёта   ЛУ № 4 Новгородского филиала ОАО "Северо-Западный Телеком",                  за многолетний добросовестный труд и в связи с Днём работников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0:00Z</dcterms:created>
  <dc:creator>Ковалева</dc:creator>
  <dc:description/>
  <dc:language>en-US</dc:language>
  <cp:lastModifiedBy>Кириллова</cp:lastModifiedBy>
  <cp:lastPrinted>2008-04-08T16:31:00Z</cp:lastPrinted>
  <dcterms:modified xsi:type="dcterms:W3CDTF">2008-04-08T13:11:00Z</dcterms:modified>
  <cp:revision>3</cp:revision>
  <dc:subject/>
  <dc:title> </dc:title>
</cp:coreProperties>
</file>