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7.04.2008 № 14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1686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огласовании размещения дополнительного офи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0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согласовании размещения дополнительного офи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ёй 15 Федерального закона  от 6 октября 2003 года № 131-ФЗ « Об общих принципах организации местного самоуправления в Российской Федерации», учитывая  заявку Новгородского регионального филиала ОАО «Россельхозбанк»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гласовать размещение дополнительного офиса № 3349/13 Новгородского регионального филиала ОАО «Россельхозбанк» в помещении общей площадью 123,1 кв. метра, расположенном на 2 этаже здания по адресу: п.Батецкий, ул.Первомайская, д.4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Н.В.Леонтьев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1:00Z</dcterms:created>
  <dc:creator>Ковалева</dc:creator>
  <dc:description/>
  <dc:language>en-US</dc:language>
  <cp:lastModifiedBy>Кириллова</cp:lastModifiedBy>
  <cp:lastPrinted>2008-04-09T14:16:00Z</cp:lastPrinted>
  <dcterms:modified xsi:type="dcterms:W3CDTF">2008-04-09T10:18:00Z</dcterms:modified>
  <cp:revision>5</cp:revision>
  <dc:subject/>
  <dc:title> </dc:title>
</cp:coreProperties>
</file>