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4.2008 № 14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выплаты денежного пособия попечителю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Шанауриной Г.М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выплаты денежного пособия попечителю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Шанауриной Г.М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ами 1, 2 статьи 5 областного закона от 11.01.2005 № 387-ОЗ "О порядке выплаты денежных средств на детей, находящихся под опекой (попечительством)" и на основании личного заявления          Шанауриной Г.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ить с 24 марта 2008 года выплату денежных средств попечителю Шанауриной Галине Михайловне, проживающей по адресу: Новгородская область, п.Батецкий, ул. Лужская, д. 35а, на содержание подопечной Яблоковой Марии Сергеевны, 10.09.1990 года рождения, в размере денежных норм, утверждённых на момент выплаты действующим  законом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7:00Z</dcterms:created>
  <dc:creator>Ковалева</dc:creator>
  <dc:description/>
  <dc:language>en-US</dc:language>
  <cp:lastModifiedBy>Кириллова</cp:lastModifiedBy>
  <cp:lastPrinted>2008-04-08T15:27:00Z</cp:lastPrinted>
  <dcterms:modified xsi:type="dcterms:W3CDTF">2008-04-08T11:27:00Z</dcterms:modified>
  <cp:revision>2</cp:revision>
  <dc:subject/>
  <dc:title> </dc:title>
</cp:coreProperties>
</file>