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4.2008  № 14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Устава муниципального учреждения дополнительного образования детей "Батецкая детская музыкальная школа"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77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Устава муниципального учреждения дополнительного образования детей "Батецкая детская музыкальная школа"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от 10.07.1992              № 3266-1 "Об образовании", Федеральным законом от 12 января 1996 года      № 7-ФЗ "О некоммерческих организациях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ый Устав муниципального учреждения дополнительного образования детей "Батецкая детская музыкальная школа" в новой редак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редать полномочия по государственной регистрации Устава муниципального учреждения дополнительного образования детей "Батецкая детская музыкальная школа" в новой редакции директору школы Спиридоновой Т.Г. в Межрайонной инспекции Федеральной налоговой службы России № 9 по Новгородской области, в том числе выступать в качестве заявителя и подписывать все необходимые докумен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читать утратившим силу постановление Администрации района от 25.02.2004 № 34 "О муниципальном учреждении дополнительного образования детей "Батецкая детская музыкальная школ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3п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6"/>
      </w:tblGrid>
      <w:tr>
        <w:trPr>
          <w:trHeight w:val="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 культуре, кино, спорту и работе с молодежью Администрации Батецкого 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 04.04.2008 № 142</w:t>
            </w:r>
          </w:p>
        </w:tc>
      </w:tr>
      <w:tr>
        <w:trPr>
          <w:trHeight w:val="63" w:hRule="atLeast"/>
        </w:trPr>
        <w:tc>
          <w:tcPr>
            <w:tcW w:w="4928" w:type="dxa"/>
            <w:tcBorders/>
          </w:tcPr>
          <w:p>
            <w:pPr>
              <w:pStyle w:val="Heading5"/>
              <w:rPr/>
            </w:pPr>
            <w:r>
              <w:rPr/>
              <w:t>Г.Я. Дубр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"___"_____________ 2008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Heading5"/>
              <w:rPr/>
            </w:pPr>
            <w:r>
              <w:rPr/>
              <w:t>Глава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8"/>
              </w:rPr>
              <w:t>Н.В. Леонтьев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"____"________________</w:t>
            </w:r>
            <w:r>
              <w:rPr>
                <w:sz w:val="28"/>
              </w:rPr>
              <w:t>2008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УСТА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униципального учрежд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ополнительного образования детей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БАТЕЦКАЯ  ДЕТСКАЯ  МУЗЫКАЛЬНАЯ ШКОЛА»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новая редакция</w:t>
      </w:r>
      <w:r>
        <w:rPr>
          <w:b/>
          <w:sz w:val="28"/>
        </w:rPr>
        <w:t>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2008 г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</w:rPr>
        <w:t>1.</w:t>
      </w:r>
      <w:r>
        <w:rPr>
          <w:b/>
          <w:sz w:val="28"/>
        </w:rPr>
        <w:t xml:space="preserve"> Общие  полож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Муниципальное учреждение дополнительного образования  детей  «Батецкая детская музыкальная школа», (далее – МУДОД «Батецкая ДМШ»),  создана на основании  постановления  Администрации  Батецкого  муниципального района от 25.02.2004 г. № 34 для осуществления  целенаправленного обучения детей и подростков в сфере музыкального образования и эстетического воспит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Полное наименование Учреждения: </w:t>
      </w:r>
      <w:r>
        <w:rPr>
          <w:b/>
          <w:sz w:val="28"/>
        </w:rPr>
        <w:t xml:space="preserve">Муниципальное учреждение </w:t>
      </w:r>
    </w:p>
    <w:p>
      <w:pPr>
        <w:pStyle w:val="Normal"/>
        <w:jc w:val="both"/>
        <w:rPr/>
      </w:pPr>
      <w:r>
        <w:rPr>
          <w:b/>
          <w:sz w:val="28"/>
        </w:rPr>
        <w:t>дополнительного образования детей «Батецкая детская музыкальная школа».</w:t>
      </w:r>
    </w:p>
    <w:p>
      <w:pPr>
        <w:pStyle w:val="Normal"/>
        <w:ind w:firstLine="567"/>
        <w:jc w:val="both"/>
        <w:rPr/>
      </w:pPr>
      <w:r>
        <w:rPr>
          <w:sz w:val="28"/>
        </w:rPr>
        <w:t>Сокращённое наименование  Учреждения  –</w:t>
      </w:r>
      <w:r>
        <w:rPr>
          <w:b/>
          <w:sz w:val="28"/>
        </w:rPr>
        <w:t xml:space="preserve">  МУДОД «Батецкая ДМШ».</w:t>
      </w:r>
      <w:r>
        <w:rPr>
          <w:sz w:val="28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.3.  Местонахождение МУДОД «Батецкая ДМШ»: 175000,  Новгородская обл., Батецкий район, п. Батецкий, ул. Советская, 20.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1.4. Учредителем МУДОД «Батецкая ДМШ»  является: Администрация Батецкого  муниципального  района, находящаяся  по  адресу: Новгородская  обл., Батецкий район, п. Батецкий,  ул. Советская, 39а.  (далее по тексту Учредител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 отношения между учредителем и учреждением строятся на основании действующего законодательства Российской Федерации, облас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ства, нормативных правовых актов муниципального района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стоящего Уста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5. МУДОД «Батецкая ДМШ»  в своей деятельности руководствуе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титуцией  Российской Федерации, Гражданским кодексом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,  Федеральным законом от 06.10.2003 № 131-Ф3 «Об общих принципах организации местного самоуправления в Российской Федерации», Законом Российской Федерации «Об образовании», Федеральным зако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некоммерческих организациях»  от 12.01.1996 года  № 7-ФЗ  действующим </w:t>
      </w:r>
    </w:p>
    <w:p>
      <w:pPr>
        <w:pStyle w:val="Normal"/>
        <w:jc w:val="both"/>
        <w:rPr/>
      </w:pPr>
      <w:r>
        <w:rPr>
          <w:sz w:val="28"/>
        </w:rPr>
        <w:t>законодательством  Российской  Федерации  о  культуре, Типовым  положением «Об  образовательном  учреждении дополнительного  образования детей», Указами Президента  Российской Федерации, Постановлениями  правительства  Российской Федерации, иными  нормативными  правовыми  актами  министерства культуры и образования  Российской Федерации, решениями областной Думы и Думы Батецкого  муниципального  района, Уставом муниципального района, приказами комитета культуры и туризма области, комитета по культуре, кино, спорту и работе с молодёжью Администрации  муниципального района, а также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МУДОД «Батецкая ДМШ»  является  юридическим лицом, с соответствующими правами и обязанностями, обладает обособленным имуществом, имеет своё наименование, расчётный или иные счета в кредитных организациях, круглую печать со своим наименованием, штампы и бланки установленного образца, ведёт бухгалтерский учёт.</w:t>
      </w:r>
    </w:p>
    <w:p>
      <w:pPr>
        <w:pStyle w:val="Normal"/>
        <w:ind w:firstLine="567"/>
        <w:jc w:val="both"/>
        <w:rPr/>
      </w:pPr>
      <w:r>
        <w:rPr>
          <w:sz w:val="28"/>
        </w:rPr>
        <w:t>1.7. МУДОД «Батецкая ДМШ»  является некоммерческой организацией, от своего имени осуществляет имущественные права, несёт обязанности, может бы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  МУДОД «Батецкая ДМШ» отвечает по своим обязательствам находящимся в его  распоряжении денежными средствами, при недостаточности которых субсидиарную ответственность по обязательствам  МУДОД «Батецкая ДМШ» несёт собственник имущества.</w:t>
      </w:r>
    </w:p>
    <w:p>
      <w:pPr>
        <w:pStyle w:val="3"/>
        <w:rPr/>
      </w:pPr>
      <w:r>
        <w:rPr/>
        <w:t>1.9. Отношения между Учредителем и МУДОД «Батецкая ДМШ» определяется договором, заключённым между ним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1.10.  Права юридического лица у МУДОД «Батецкая ДМШ» в части осуществления уставной финансово-хозяйственной и образовательной деятельности, представляемые действующим законодательством Российской Федерации, возникают у МУДОД «Батецкая ДМШ» с момента  государственной регистрации и государственной аттеста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ОСНОВНЫЕ ЗАДАЧИ МУДОД «БАТЕЦКАЯ ДМШ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</w:t>
      </w:r>
      <w:r>
        <w:rPr>
          <w:b/>
          <w:sz w:val="28"/>
        </w:rPr>
        <w:t xml:space="preserve">. </w:t>
      </w:r>
      <w:r>
        <w:rPr>
          <w:sz w:val="28"/>
        </w:rPr>
        <w:t>Задачей образовательной деятельности МУДОД «Батецкая ДМШ» я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ение необходимых условий для личностного развития, профессионального самоопределения, развития творческих способностей детей в возрасте преимущественно от 6 до 18 лет в области музыкального образования и эстетического воспит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явление и отбор обучающихся, имеющих склонности и способности 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чению музыке, и желающих совершенствовать свои знания в этой области </w:t>
      </w:r>
    </w:p>
    <w:p>
      <w:pPr>
        <w:pStyle w:val="Normal"/>
        <w:jc w:val="both"/>
        <w:rPr/>
      </w:pPr>
      <w:r>
        <w:rPr>
          <w:sz w:val="28"/>
        </w:rPr>
        <w:t xml:space="preserve">искусств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формирование в процессе обучения познавательной активности, умения </w:t>
      </w:r>
    </w:p>
    <w:p>
      <w:pPr>
        <w:pStyle w:val="21"/>
        <w:tabs>
          <w:tab w:val="clear" w:pos="6400"/>
        </w:tabs>
        <w:rPr/>
      </w:pPr>
      <w:r>
        <w:rPr/>
        <w:t>приобретать и творчески применять полученные знания в содержательном досуге  и в процессе активной самостоятельной работы;</w:t>
      </w:r>
    </w:p>
    <w:p>
      <w:pPr>
        <w:pStyle w:val="Normal"/>
        <w:ind w:firstLine="567"/>
        <w:jc w:val="both"/>
        <w:rPr/>
      </w:pPr>
      <w:r>
        <w:rPr>
          <w:sz w:val="28"/>
        </w:rPr>
        <w:t>- адаптация детей к жизни в обществе, формирование  общей культуры, организация содержательного досуга, профессиональное самоопределение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jc w:val="both"/>
        <w:rPr>
          <w:b/>
          <w:b/>
          <w:sz w:val="28"/>
        </w:rPr>
      </w:pPr>
      <w:r>
        <w:rPr>
          <w:b/>
          <w:sz w:val="28"/>
        </w:rPr>
        <w:t>3. ОРГАНИЗАЦИЯ ОБРАЗОВАТЕЛЬНОГО ПРОЦЕССА МУДОД</w:t>
      </w:r>
    </w:p>
    <w:p>
      <w:pPr>
        <w:pStyle w:val="Normal"/>
        <w:ind w:left="6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«БАТЕЦКАЯ ДМШ».</w:t>
      </w:r>
    </w:p>
    <w:p>
      <w:pPr>
        <w:pStyle w:val="Normal"/>
        <w:ind w:left="6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3.1. Целью учебно-воспитательного процесса  в  МУДОД «Батецкая ДМШ» является  удовлетворение образовательных потребностей детей в области художественно-эстетического образования,  обеспечение необходимых условий для личностного развития и творческого труда, профессионального самоопределения.</w:t>
      </w:r>
    </w:p>
    <w:p>
      <w:pPr>
        <w:pStyle w:val="Normal"/>
        <w:ind w:left="627" w:hanging="0"/>
        <w:jc w:val="both"/>
        <w:rPr>
          <w:sz w:val="28"/>
        </w:rPr>
      </w:pPr>
      <w:r>
        <w:rPr>
          <w:sz w:val="28"/>
        </w:rPr>
        <w:t>3.2. Содержание образовательного процесса  в  МУДОД «Батецкая ДМШ»</w:t>
      </w:r>
    </w:p>
    <w:p>
      <w:pPr>
        <w:pStyle w:val="21"/>
        <w:tabs>
          <w:tab w:val="clear" w:pos="6400"/>
        </w:tabs>
        <w:rPr/>
      </w:pPr>
      <w:r>
        <w:rPr/>
        <w:t>определяется образовательными программами, разрабатываемыми, принимаемыми и реализуемыми МУДОД «Батецкая ДМШ» самостоятельно на основе рекомендованных учебных планов и образовательных программ.</w:t>
      </w:r>
    </w:p>
    <w:p>
      <w:pPr>
        <w:pStyle w:val="Normal"/>
        <w:ind w:firstLine="627"/>
        <w:jc w:val="both"/>
        <w:rPr/>
      </w:pPr>
      <w:r>
        <w:rPr>
          <w:sz w:val="28"/>
        </w:rPr>
        <w:t xml:space="preserve">3.3.  Образовательный процесс в МУДОД «Батецкая ДМШ» ориентирован на получение обучающимися общего начального музыкального образования, проводится с углублённым изучением предметов и направлен на  допрофессиональную подготовку. 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3.4.   МУДОД «Батецкая ДМШ» осуществляет  следующие  основные  виды образовательной  деятельности:  общее начальное музыкальное образование детей и подростков по специальностям:</w:t>
      </w:r>
    </w:p>
    <w:p>
      <w:pPr>
        <w:pStyle w:val="Normal"/>
        <w:ind w:left="627" w:hanging="0"/>
        <w:jc w:val="both"/>
        <w:rPr>
          <w:sz w:val="28"/>
        </w:rPr>
      </w:pPr>
      <w:r>
        <w:rPr>
          <w:sz w:val="28"/>
        </w:rPr>
        <w:t>-  фортепиано</w:t>
      </w:r>
    </w:p>
    <w:p>
      <w:pPr>
        <w:pStyle w:val="Normal"/>
        <w:ind w:left="627" w:hanging="0"/>
        <w:jc w:val="both"/>
        <w:rPr>
          <w:sz w:val="28"/>
        </w:rPr>
      </w:pPr>
      <w:r>
        <w:rPr>
          <w:sz w:val="28"/>
        </w:rPr>
        <w:t>-  баян, аккордеон</w:t>
      </w:r>
    </w:p>
    <w:p>
      <w:pPr>
        <w:pStyle w:val="Normal"/>
        <w:ind w:left="627" w:hanging="0"/>
        <w:jc w:val="both"/>
        <w:rPr>
          <w:sz w:val="28"/>
        </w:rPr>
      </w:pPr>
      <w:r>
        <w:rPr>
          <w:sz w:val="28"/>
        </w:rPr>
        <w:t>-  гитара</w:t>
      </w:r>
    </w:p>
    <w:p>
      <w:pPr>
        <w:pStyle w:val="Normal"/>
        <w:ind w:firstLine="627"/>
        <w:jc w:val="both"/>
        <w:rPr/>
      </w:pPr>
      <w:r>
        <w:rPr>
          <w:sz w:val="28"/>
        </w:rPr>
        <w:t>3.5.  Учреждение оказывает населению, предприятиям, учреждениям и организациям следующие платные образовательные дополнительные услуги:</w:t>
      </w:r>
    </w:p>
    <w:p>
      <w:pPr>
        <w:pStyle w:val="Normal"/>
        <w:ind w:left="627" w:hanging="0"/>
        <w:jc w:val="both"/>
        <w:rPr>
          <w:sz w:val="28"/>
        </w:rPr>
      </w:pPr>
      <w:r>
        <w:rPr>
          <w:sz w:val="28"/>
        </w:rPr>
        <w:t>-  репетиторство с обучающимися другого образовательного учреждения;</w:t>
      </w:r>
    </w:p>
    <w:p>
      <w:pPr>
        <w:pStyle w:val="Normal"/>
        <w:ind w:firstLine="627"/>
        <w:jc w:val="both"/>
        <w:rPr/>
      </w:pPr>
      <w:r>
        <w:rPr>
          <w:sz w:val="28"/>
        </w:rPr>
        <w:t>- 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-  обучение дошкольников в группах раннего эстетического развития согласно учебному плану МУДОД «Батецкая ДМШ»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 xml:space="preserve">-  обучение детей в подготовительных группах для подготовки к образовательному  процессу МУДОД «Батецкая ДМШ»; </w:t>
      </w:r>
    </w:p>
    <w:p>
      <w:pPr>
        <w:pStyle w:val="Normal"/>
        <w:ind w:firstLine="627"/>
        <w:jc w:val="both"/>
        <w:rPr/>
      </w:pPr>
      <w:r>
        <w:rPr>
          <w:sz w:val="28"/>
        </w:rPr>
        <w:t xml:space="preserve">-  другие образовательные услуги, направленные на всестороннее гармоничное  развитие личности.  </w:t>
      </w:r>
    </w:p>
    <w:p>
      <w:pPr>
        <w:pStyle w:val="Normal"/>
        <w:ind w:left="6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7"/>
        <w:jc w:val="both"/>
        <w:rPr/>
      </w:pPr>
      <w:r>
        <w:rPr>
          <w:sz w:val="28"/>
        </w:rPr>
        <w:t>3.6.  МУДОД «Батецкая ДМШ» вправе осуществлять платные услуги, в том числе платные дополнительные образовательные услуги, по тарифам, утверждённым Администрацией Батецкого муниципального района.</w:t>
      </w:r>
    </w:p>
    <w:p>
      <w:pPr>
        <w:pStyle w:val="Normal"/>
        <w:ind w:left="627" w:hanging="0"/>
        <w:jc w:val="both"/>
        <w:rPr>
          <w:sz w:val="28"/>
        </w:rPr>
      </w:pPr>
      <w:r>
        <w:rPr>
          <w:sz w:val="28"/>
        </w:rPr>
        <w:t xml:space="preserve">3.7.   Вопрос введения порядка и размер оплаты за обучение в МУД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Батецкая ДМШ» или освобождение от платы решается  Администрацией </w:t>
      </w:r>
    </w:p>
    <w:p>
      <w:pPr>
        <w:pStyle w:val="Normal"/>
        <w:jc w:val="both"/>
        <w:rPr/>
      </w:pPr>
      <w:r>
        <w:rPr>
          <w:sz w:val="28"/>
        </w:rPr>
        <w:t>Батецкого муниципального района по представлению  МУДОД «Батецкая ДМШ».</w:t>
      </w:r>
    </w:p>
    <w:p>
      <w:pPr>
        <w:pStyle w:val="Normal"/>
        <w:ind w:firstLine="627"/>
        <w:jc w:val="both"/>
        <w:rPr/>
      </w:pPr>
      <w:r>
        <w:rPr>
          <w:sz w:val="28"/>
        </w:rPr>
        <w:t>3.8.Доходы МУДОД «Батецкая ДМШ» полученные от предпринимательской или иной деятельности, приносящей доход, после уплаты налогов и сборов, предусмотренных действующим законодательством о налогах и сборах, в полном объёме учитываются а смете доходов и расходов  МУДОД «Батецкая ДМШ» и отражаются в доходах местного бюджета, как доходы от оказания платных услуг.</w:t>
      </w:r>
    </w:p>
    <w:p>
      <w:pPr>
        <w:pStyle w:val="Normal"/>
        <w:ind w:firstLine="627"/>
        <w:jc w:val="both"/>
        <w:rPr/>
      </w:pPr>
      <w:r>
        <w:rPr>
          <w:sz w:val="28"/>
        </w:rPr>
        <w:t>3.9.   Платные дополнительные услуги не могут быть оказаны взамен и в рамках основной образовательной деятельности, финансируемой из средств бюджета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Платные формы основной образовательной деятельности МУДОД «Батецкая ДМШ» не рассматриваются как предпринимательские, если доход от них идёт на её развитие и совершенствование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jc w:val="both"/>
        <w:rPr>
          <w:b/>
          <w:b/>
          <w:sz w:val="28"/>
        </w:rPr>
      </w:pPr>
      <w:r>
        <w:rPr>
          <w:b/>
          <w:sz w:val="28"/>
        </w:rPr>
        <w:t>4. ОРГАНИЗАЦИЯ УЧЕБНОГО ПРОЦЕССА МУДОД «БАТЕЦКАЯ ДМШ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.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реализует образовательные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ого музыкального образования, содержание которых определяется </w:t>
      </w:r>
    </w:p>
    <w:p>
      <w:pPr>
        <w:pStyle w:val="Normal"/>
        <w:jc w:val="both"/>
        <w:rPr/>
      </w:pPr>
      <w:r>
        <w:rPr>
          <w:sz w:val="28"/>
        </w:rPr>
        <w:t xml:space="preserve">программами разрабатываемыми, принимаемыми и реализуемыми  </w:t>
      </w:r>
      <w:r>
        <w:rPr>
          <w:color w:val="000000"/>
          <w:spacing w:val="5"/>
          <w:sz w:val="28"/>
        </w:rPr>
        <w:t xml:space="preserve">МУДОД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>«Батецкая ДМШ»</w:t>
      </w:r>
      <w:r>
        <w:rPr>
          <w:sz w:val="28"/>
        </w:rPr>
        <w:t xml:space="preserve"> самостоятельно и утверждёнными Педагогическим Сове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ДОД «Батецкая ДМШ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2. Правом поступления в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пользуются все граждане Российской Федерации в возрасте от 4 до 18 лет (в исключительных случаях -   старше 18 лет), граждане  иностранных государств, проживающие на территории Российской Федерации, принимаются в школу на общих основания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.  Обучение и воспитание в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ведутся на русском язы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4.  Организация образовательного процесса в </w:t>
      </w:r>
      <w:r>
        <w:rPr>
          <w:color w:val="000000"/>
          <w:spacing w:val="5"/>
          <w:sz w:val="28"/>
        </w:rPr>
        <w:t>МУДОД «Батецкая ДМ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ламентируется  учебным планом, годовым календарным учебным графиком и расписанием занятий, разрабатываемыми учебной частью и утверждаемыми </w:t>
      </w:r>
    </w:p>
    <w:p>
      <w:pPr>
        <w:pStyle w:val="Normal"/>
        <w:jc w:val="both"/>
        <w:rPr/>
      </w:pPr>
      <w:r>
        <w:rPr>
          <w:sz w:val="28"/>
        </w:rPr>
        <w:t xml:space="preserve">директором 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вторские программы утверждаются согласно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5.  Порядок приёма обучаю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должительность обучения в МУДОД «Батецкая ДМШ» по специальност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без подготовительных групп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фортепиано – до 8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баян, аккордеон – до 6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гитара – до 6 лет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ежегодно самостоятельно формирует контингент  учащихся в  соответствии с годовым планом приёма </w:t>
      </w:r>
      <w:r>
        <w:rPr>
          <w:color w:val="000000"/>
          <w:spacing w:val="5"/>
          <w:sz w:val="28"/>
        </w:rPr>
        <w:t>МУДОД «Батецкая  ДМШ»</w:t>
      </w:r>
      <w:r>
        <w:rPr>
          <w:sz w:val="28"/>
        </w:rPr>
        <w:t xml:space="preserve">; </w:t>
      </w:r>
    </w:p>
    <w:p>
      <w:pPr>
        <w:pStyle w:val="Normal"/>
        <w:ind w:firstLine="62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для поступающих в МУДОД «Батецкая ДМШ» производится проверка способностей и возможности обучения на избранном отделении.  Порядок и сроки проведения приёмных прослушиваний, требования к поступающим определяются Педагогическим Советом  МУДОД «Батецкая ДМШ» и доводятся до сведения поступающих (родителей и лиц, их заменяющих);</w:t>
      </w:r>
    </w:p>
    <w:p>
      <w:pPr>
        <w:pStyle w:val="Normal"/>
        <w:ind w:firstLine="62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возраст детей, поступающих  в </w:t>
      </w:r>
      <w:r>
        <w:rPr>
          <w:color w:val="000000"/>
          <w:spacing w:val="5"/>
          <w:sz w:val="28"/>
        </w:rPr>
        <w:t>МУДОД «Батецкая ДМШ»,</w:t>
      </w:r>
      <w:r>
        <w:rPr>
          <w:sz w:val="28"/>
        </w:rPr>
        <w:t xml:space="preserve"> определяется в  соответствии  с учебными планами и программами;</w:t>
      </w:r>
    </w:p>
    <w:p>
      <w:pPr>
        <w:pStyle w:val="Normal"/>
        <w:ind w:firstLine="62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 в отдельных случаях, с учётом индивидуальных способностей поступающего  в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и особенностей отделения, на основании решения  Педагогического совета, в порядке исключения, допускаются отступления от установленных возрастных требований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поступающий в МУДОД «Батецкая ДМШ»  подаёт на имя  директора заявление установленного образца, представляет медицинскую справку об общем состоянии  здоровья и копию свидетельства о рождении;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 зачисление учащихся в МУДОД «Батецкая ДМШ» производится приказом директора   на  основании  решения  Педагогического Совета школы;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 при приёме ребёнка в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администрация школы обязана  ознакомить его и (или) его родителей (лиц, их заменяющих) с </w:t>
      </w:r>
    </w:p>
    <w:p>
      <w:pPr>
        <w:pStyle w:val="Normal"/>
        <w:jc w:val="both"/>
        <w:rPr/>
      </w:pPr>
      <w:r>
        <w:rPr>
          <w:sz w:val="28"/>
        </w:rPr>
        <w:t xml:space="preserve">Уставом 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и другими  документами, регламентирующими организацию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6.   Для наиболее способных выпускников МУДОД «Батецкая ДМШ», в целях профессиональной ориентации и создания условий для подготовки в средние  профессиональные учебные заведения, организует группу учащихся  8 класса по семилетнему образованию, и группу учащихся 6 класса  по пятилетнему образованию;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7.  Отчисление обучающихся из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осуществляется по следующим   причин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 за систематическую неуспеваемость и систематические пропуски учебных занятий без уважительных причин (систематическое невыполнение </w:t>
      </w:r>
    </w:p>
    <w:p>
      <w:pPr>
        <w:pStyle w:val="Normal"/>
        <w:jc w:val="both"/>
        <w:rPr/>
      </w:pPr>
      <w:r>
        <w:rPr>
          <w:sz w:val="28"/>
        </w:rPr>
        <w:t xml:space="preserve">требований программы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на каждом этапе обуч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 за систематическое нарушение Правил поведения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 по заявлению родителей (лиц, их заменяющих);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Отчисление учащихся по инициативе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производится приказом  директора  на основании решения  Педагогического Совет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8.  В </w:t>
      </w:r>
      <w:r>
        <w:rPr>
          <w:color w:val="000000"/>
          <w:spacing w:val="5"/>
          <w:sz w:val="28"/>
        </w:rPr>
        <w:t xml:space="preserve">МУДОД «Батецкая ДМШ» </w:t>
      </w:r>
      <w:r>
        <w:rPr>
          <w:sz w:val="28"/>
        </w:rPr>
        <w:t>устанавливается следующий режим занятий  обучаю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  занятия проводятся по группам и индивидуа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  расписание занятий составляется  преподавателями, основное требование – создание наиболее благоприятного режима и отдыха обучающихс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 предельная дневная  нагрузка обучающихся  -  3 часа;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ежедневное количество занятий определяется расписанием индивидуальных и групповых  занятий, утверждённых директором </w:t>
      </w:r>
      <w:r>
        <w:rPr>
          <w:color w:val="000000"/>
          <w:spacing w:val="5"/>
          <w:sz w:val="28"/>
        </w:rPr>
        <w:t>МУДОД «Батецкая ДМШ»;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режим работы </w:t>
      </w:r>
      <w:r>
        <w:rPr>
          <w:color w:val="000000"/>
          <w:spacing w:val="5"/>
          <w:sz w:val="28"/>
        </w:rPr>
        <w:t xml:space="preserve">МУДОД «Батецкая ДМШ»  -  </w:t>
      </w:r>
      <w:r>
        <w:rPr>
          <w:sz w:val="28"/>
        </w:rPr>
        <w:t xml:space="preserve">  6 дней в недел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 продолжительность академического часа  - 45 минут;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время начала и окончания занятий в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с 13.00 до 20.00 часов,  в  соответствии с режимом обучения учащихся   вобщеобразовательной школе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.9.  Единицей измерения учебного времени и основной формой организации  учебного процесса в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 является урок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Продолжительность одного урока – 45 м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10.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самостоятельно в выборе системы оценок, формы, порядка и периодичности промежуточной аттестации учащего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11.  В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установлена следующая система оценок  при промежуточной аттестации: десятибалльная, пятибалльная, зачётная. При  итоговой аттестации по окончании школы применяется пятибалльная  система. Десятибалльная система: «2, 3-, 3, 3+, 4-, 4, 4+, 5-, 5, 5+». Оценка «2» при аттестации учащегося является неудовлетворительной и свидетельствует о его неуспеваемости по соответствующему предмету. Формы промежуточной аттестации: академическое прослушивание, открытый урок, зачёт, экзамен,  академический концер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ериодичность промежуточной аттестации определяется учебными планами </w:t>
      </w:r>
      <w:r>
        <w:rPr>
          <w:color w:val="000000"/>
          <w:spacing w:val="5"/>
          <w:sz w:val="28"/>
        </w:rPr>
        <w:t xml:space="preserve"> МУДОД «Батецкая ДМШ»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12. Учащиеся, окончившие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и успешно сдавшие выпускные экзамены, получают свидетельства об окончании МУД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атецкая ДМШ» установленного образца на основании решения Педагогического совета и приказа по шко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УПРАВЛЕНИЕ МУДОД «Батецкая ДМШ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1. Управление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осуществляется в соответствии с действующим законодательством Российской Федерации и настоящим Уставом и строится на принципах единоличия и самоуправления. Формой самоуправления является: Педагогический Сове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2. Учредитель утверждает Устав и изменения в Устав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, осуществляет контроль над соответствием деятельности </w:t>
      </w:r>
      <w:r>
        <w:rPr>
          <w:color w:val="000000"/>
          <w:spacing w:val="5"/>
          <w:sz w:val="28"/>
        </w:rPr>
        <w:t xml:space="preserve">МУДОД «Батецкая ДМШ»  </w:t>
      </w:r>
      <w:r>
        <w:rPr>
          <w:sz w:val="28"/>
        </w:rPr>
        <w:t>по действующему законодательству Российской Федерации и учредительными документам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3. 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возглавляет директор, действующий на основе единоначалия,  который назначается и освобождается от долж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ем комитета по культуре, кино, спорту и работе с молодёжью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Батецкого муниципального района в соответствии с Положением о комитете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4.  Директор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в соответствии с Уставом и в пределах своей компетен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действует без доверенности от имени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>, представляя его интересы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распоряжается имуществом и средствами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в пределах, установленных  действующим законодательством Российской Федерации и нормативными правовыми актами Администрации Новгородской области и Батецкого муниципального района, настоящим Уста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лючает договоры, в том числе трудовые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рывает бюджетные и иные счета в кредитных учреждениях в соответствии с настоящим Уста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ёт доверен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тверждает структуру, штатное расписание, планы, программы, а также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окументацию, регламентирующую деятельность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спределяет и утверждает должностные обязан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тверждает расписание занят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даёт приказы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даёт указания, обязательные для всех работников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есёт полную  ответственность за результаты деятельности </w:t>
      </w:r>
      <w:r>
        <w:rPr>
          <w:color w:val="000000"/>
          <w:spacing w:val="5"/>
          <w:sz w:val="28"/>
        </w:rPr>
        <w:t xml:space="preserve">МУДОД </w:t>
      </w:r>
    </w:p>
    <w:p>
      <w:pPr>
        <w:pStyle w:val="Normal"/>
        <w:ind w:hanging="142"/>
        <w:jc w:val="both"/>
        <w:rPr/>
      </w:pPr>
      <w:r>
        <w:rPr>
          <w:color w:val="000000"/>
          <w:spacing w:val="5"/>
          <w:sz w:val="28"/>
        </w:rPr>
        <w:t xml:space="preserve">   </w:t>
      </w:r>
      <w:r>
        <w:rPr>
          <w:color w:val="000000"/>
          <w:spacing w:val="5"/>
          <w:sz w:val="28"/>
        </w:rPr>
        <w:t>«Батецкая ДМШ»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-  выполняет иные полномочия в соответствии с действующим законодательством Российской Федерации, настоящим Уставом, муниципальными правовыми актами и локальными    МУДОД «Батецкая ДМШ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 вправе отменить решения Педагогического Совета в случаях, если они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тиворечат действующему законодательству Российской Федерации, Уставу  МУДОД «Батецкая ДМШ»,  локальным актам МУДОД «Батецкая ДМШ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5.  Педагогический Совет школы осуществляет общее руководство деятельностью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в части организ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6.   Педагогический Совет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наделён функциями  методического сове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7.   В состав Педагогического Совета входят директор и педагогические работники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8.   Педагогический Совет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утверждает образовательные программы и учебные план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утверждает годовые и календарные учебные граф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утверждает мероприятия по организации и совершенствованию      </w:t>
      </w:r>
    </w:p>
    <w:p>
      <w:pPr>
        <w:pStyle w:val="Normal"/>
        <w:jc w:val="both"/>
        <w:rPr/>
      </w:pPr>
      <w:r>
        <w:rPr>
          <w:sz w:val="28"/>
        </w:rPr>
        <w:t>методического обеспечения образовательного процес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формирует контингент обучающихс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зрабатывает и утверждает Правила внутреннего распорядка для всех  участников образовательного процес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азрабатывает и утверждает рабочие программы учебных дисциплин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существляет мероприятия для организации и совершенствования методического  обеспечени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9.   Порядок организации деятельности Педагогического Совета </w:t>
      </w:r>
      <w:r>
        <w:rPr>
          <w:color w:val="000000"/>
          <w:spacing w:val="5"/>
          <w:sz w:val="28"/>
        </w:rPr>
        <w:t xml:space="preserve">МУДОД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>«Батецкая ДМШ»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заседания Педагогического Совета проводятся в соответствии с планом работы </w:t>
      </w:r>
      <w:r>
        <w:rPr>
          <w:color w:val="000000"/>
          <w:spacing w:val="5"/>
          <w:sz w:val="28"/>
        </w:rPr>
        <w:t>МУДОД «Батецкая ДМШ»,</w:t>
      </w:r>
      <w:r>
        <w:rPr>
          <w:sz w:val="28"/>
        </w:rPr>
        <w:t xml:space="preserve"> пять раз в год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повестка дня заседания Педагогического Совета планируется директором  МУДОД  «Батецкая ДМШ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заседание Педагогического Совета считается правомочным, если в нём участвуют  более половины членов Педагогического Совет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решение считается принятым, если за него проголосовало больше половины от  числа присутствующих членов Педагогического Совета открытым голосование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председателем Педагогического Совета является директор МУДОД </w:t>
      </w:r>
    </w:p>
    <w:p>
      <w:pPr>
        <w:pStyle w:val="Normal"/>
        <w:jc w:val="both"/>
        <w:rPr/>
      </w:pPr>
      <w:r>
        <w:rPr>
          <w:sz w:val="28"/>
        </w:rPr>
        <w:t>«Батецкая ДМШ». Секретарь Педагогического Совета избирается из числа членов открытым голосованием сроком на 1 год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секретарь Педагогического Совета ведёт протокол, который подписывается председателем и секретарём. Протоколы педсоветов хранятся в делах МУДОД   «Батецкая ДМШ»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9.1. Учредитель имеет право участвовать в заседаниях Педагогического Совета через своих представителей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>6</w:t>
      </w:r>
      <w:r>
        <w:rPr>
          <w:b/>
          <w:color w:val="000000"/>
          <w:spacing w:val="5"/>
          <w:sz w:val="28"/>
        </w:rPr>
        <w:t xml:space="preserve">. Имущество  и финансово-хозяйственная деятельность </w:t>
      </w:r>
    </w:p>
    <w:p>
      <w:pPr>
        <w:pStyle w:val="Normal"/>
        <w:shd w:fill="FFFFFF" w:val="clear"/>
        <w:spacing w:lineRule="exact" w:line="240" w:before="24" w:after="0"/>
        <w:ind w:right="19" w:hanging="0"/>
        <w:jc w:val="both"/>
        <w:rPr/>
      </w:pPr>
      <w:r>
        <w:rPr>
          <w:b/>
          <w:color w:val="000000"/>
          <w:spacing w:val="5"/>
          <w:sz w:val="28"/>
        </w:rPr>
        <w:t xml:space="preserve">                       </w:t>
      </w:r>
      <w:r>
        <w:rPr>
          <w:b/>
          <w:color w:val="000000"/>
          <w:spacing w:val="5"/>
          <w:sz w:val="28"/>
        </w:rPr>
        <w:t xml:space="preserve">МУДОД «Батецкая ДМШ». </w:t>
      </w:r>
    </w:p>
    <w:p>
      <w:pPr>
        <w:pStyle w:val="Normal"/>
        <w:shd w:fill="FFFFFF" w:val="clear"/>
        <w:spacing w:before="24" w:after="0"/>
        <w:ind w:right="19" w:hanging="0"/>
        <w:jc w:val="both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 xml:space="preserve">        </w:t>
      </w:r>
    </w:p>
    <w:p>
      <w:pPr>
        <w:pStyle w:val="Normal"/>
        <w:shd w:fill="FFFFFF" w:val="clear"/>
        <w:spacing w:before="24" w:after="0"/>
        <w:ind w:right="19" w:hanging="0"/>
        <w:jc w:val="both"/>
        <w:rPr/>
      </w:pPr>
      <w:r>
        <w:rPr>
          <w:b/>
          <w:color w:val="000000"/>
          <w:spacing w:val="5"/>
          <w:sz w:val="28"/>
        </w:rPr>
        <w:t xml:space="preserve">         </w:t>
      </w:r>
      <w:r>
        <w:rPr>
          <w:color w:val="000000"/>
          <w:spacing w:val="5"/>
          <w:sz w:val="28"/>
        </w:rPr>
        <w:t>6.1.</w:t>
      </w:r>
      <w:r>
        <w:rPr>
          <w:b/>
          <w:color w:val="000000"/>
          <w:spacing w:val="5"/>
          <w:sz w:val="28"/>
        </w:rPr>
        <w:t xml:space="preserve">  </w:t>
      </w:r>
      <w:r>
        <w:rPr>
          <w:color w:val="000000"/>
          <w:spacing w:val="5"/>
          <w:sz w:val="28"/>
        </w:rPr>
        <w:t xml:space="preserve">Имущество МУДОД «Батецкая ДМШ» является муниципальной </w:t>
      </w:r>
    </w:p>
    <w:p>
      <w:pPr>
        <w:pStyle w:val="Normal"/>
        <w:shd w:fill="FFFFFF" w:val="clear"/>
        <w:spacing w:before="24" w:after="0"/>
        <w:ind w:right="19" w:hanging="0"/>
        <w:jc w:val="both"/>
        <w:rPr/>
      </w:pPr>
      <w:r>
        <w:rPr>
          <w:color w:val="000000"/>
          <w:spacing w:val="5"/>
          <w:sz w:val="28"/>
        </w:rPr>
        <w:t xml:space="preserve">собственностью Батецкого муниципального района, и закрепляется за МУДОД «Батецкая ДМШ» на праве оперативного управления согласно перечню и балансу на момент утверждения Устава; </w:t>
      </w:r>
    </w:p>
    <w:p>
      <w:pPr>
        <w:pStyle w:val="Normal"/>
        <w:shd w:fill="FFFFFF" w:val="clear"/>
        <w:spacing w:before="24" w:after="0"/>
        <w:ind w:right="19" w:hanging="0"/>
        <w:jc w:val="both"/>
        <w:rPr/>
      </w:pPr>
      <w:r>
        <w:rPr>
          <w:color w:val="000000"/>
          <w:spacing w:val="5"/>
          <w:sz w:val="28"/>
        </w:rPr>
        <w:t xml:space="preserve">         </w:t>
      </w:r>
      <w:r>
        <w:rPr>
          <w:color w:val="000000"/>
          <w:spacing w:val="5"/>
          <w:sz w:val="28"/>
        </w:rPr>
        <w:t xml:space="preserve">6.2.  Имущество МУДОД «Батецкая ДМШ»  состоит из основных фондов оборотных средств, необходимых для выполнения его целей и задач в соответствии с настоящим Уставом и учитывается на самостоятельном балансе; </w:t>
      </w:r>
    </w:p>
    <w:p>
      <w:pPr>
        <w:pStyle w:val="Normal"/>
        <w:shd w:fill="FFFFFF" w:val="clear"/>
        <w:spacing w:before="24" w:after="0"/>
        <w:ind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         </w:t>
      </w:r>
      <w:r>
        <w:rPr>
          <w:color w:val="000000"/>
          <w:spacing w:val="5"/>
          <w:sz w:val="28"/>
        </w:rPr>
        <w:t xml:space="preserve">6.3.  Источниками формирования имущества  и финансов МУДОД </w:t>
      </w:r>
    </w:p>
    <w:p>
      <w:pPr>
        <w:pStyle w:val="Normal"/>
        <w:shd w:fill="FFFFFF" w:val="clear"/>
        <w:spacing w:before="24" w:after="0"/>
        <w:ind w:right="19" w:hanging="0"/>
        <w:jc w:val="both"/>
        <w:rPr/>
      </w:pPr>
      <w:r>
        <w:rPr>
          <w:color w:val="000000"/>
          <w:spacing w:val="5"/>
          <w:sz w:val="28"/>
        </w:rPr>
        <w:t xml:space="preserve">«Батецкая ДМШ» являются: 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- средства, выделяемые целевым назначением из бюджета Батецкого муниципального района согласно утверждённой  смете;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-  имущество, закреплённое собственником за МУДОД «Батецкая ДМШ» на праве оперативного управления;</w:t>
      </w:r>
    </w:p>
    <w:p>
      <w:pPr>
        <w:pStyle w:val="Normal"/>
        <w:shd w:fill="FFFFFF" w:val="clear"/>
        <w:spacing w:before="24" w:after="0"/>
        <w:ind w:right="19" w:firstLine="62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 имущество приобретённое за счёт бюджетных ассигнований от Учредителя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 имущество приобретённое от Уставной деятельности;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-   доходы, полученные от оказания платных услуг, а также от видов разрешённой настоящим Уставом предпринимательской деятельности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 добровольные пожертвования и субсидии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 средства родителей (лиц, их заменяющих)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/>
      </w:pPr>
      <w:r>
        <w:rPr>
          <w:color w:val="000000"/>
          <w:spacing w:val="5"/>
          <w:sz w:val="28"/>
        </w:rPr>
        <w:t xml:space="preserve">-   другие доходы и поступления, не противоречащие </w:t>
      </w:r>
      <w:r>
        <w:rPr>
          <w:sz w:val="28"/>
        </w:rPr>
        <w:t>действующему</w:t>
      </w:r>
      <w:r>
        <w:rPr>
          <w:color w:val="000000"/>
          <w:spacing w:val="5"/>
          <w:sz w:val="28"/>
        </w:rPr>
        <w:t xml:space="preserve"> </w:t>
      </w:r>
    </w:p>
    <w:p>
      <w:pPr>
        <w:pStyle w:val="Normal"/>
        <w:shd w:fill="FFFFFF" w:val="clear"/>
        <w:spacing w:before="24" w:after="0"/>
        <w:ind w:right="19" w:hanging="0"/>
        <w:jc w:val="both"/>
        <w:rPr/>
      </w:pPr>
      <w:r>
        <w:rPr>
          <w:color w:val="000000"/>
          <w:spacing w:val="5"/>
          <w:sz w:val="28"/>
        </w:rPr>
        <w:t xml:space="preserve">законодательству Российской Федерации; 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 xml:space="preserve">6.4 МУДОД «Батецкая ДМШ» не вправе отчуждать или иным способом распоряжаться имуществом, приобретённым за счёт бюджетных средств выделенных ему по смете доходов и расходов. Имущество, приобретённое за счёт доходов разрешённой деятельности, включается в состав имущества, учитываемого на балансе МУДОД «Батецкая ДМШ» в установленном порядке; 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 xml:space="preserve">      </w:t>
      </w:r>
      <w:r>
        <w:rPr>
          <w:color w:val="000000"/>
          <w:spacing w:val="5"/>
          <w:sz w:val="28"/>
        </w:rPr>
        <w:t xml:space="preserve">Это имущество в правовом отношении приравнивается к другому имуществу, закреплённому за МУДОД «Батецкая ДМШ» на праве оперативного управления; 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  </w:t>
      </w:r>
      <w:r>
        <w:rPr>
          <w:color w:val="000000"/>
          <w:spacing w:val="5"/>
          <w:sz w:val="28"/>
        </w:rPr>
        <w:t xml:space="preserve">Контроль за использованием имущества, закреплённого за МУДОД </w:t>
      </w:r>
    </w:p>
    <w:p>
      <w:pPr>
        <w:pStyle w:val="Normal"/>
        <w:shd w:fill="FFFFFF" w:val="clear"/>
        <w:spacing w:before="24" w:after="0"/>
        <w:ind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«Батецкая ДМШ» на праве оперативного управления, осуществляет отдел муниципального имущества Администрации Батецкого муниципального района;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6.5. Средства, полученные от передачи  во временное пользование, аренду имущества, также поступает в распоряжение МУДОД «Батецкая ДМШ» и используются на нужды обеспечения, развития и совершенствования основной деятельности.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6.6. При осуществлении разрешённой самостоятельной деятельности МУДОД «Батецкая ДМШ» самостоятельно распоряжается доходами от этой деятельности и имуществом, приобретённым за счёт этих доходов, в установленных пределах;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6.7. МУДОД «Батецкая ДМШ»  владеет, пользуется, распоряжается имуществом в соответствии с действующим законодательством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6.8. МУДОД «Батецкая ДМШ»  обязано: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- эффективно использовать имущество; 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- обеспечивать сохранность и использовать имущество по целевому назначению;</w:t>
      </w:r>
    </w:p>
    <w:p>
      <w:pPr>
        <w:pStyle w:val="Normal"/>
        <w:shd w:fill="FFFFFF" w:val="clear"/>
        <w:spacing w:before="24" w:after="0"/>
        <w:ind w:right="19" w:firstLine="62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- осуществлять капитальный и текущий ремонт имущества при </w:t>
      </w:r>
    </w:p>
    <w:p>
      <w:pPr>
        <w:pStyle w:val="Normal"/>
        <w:shd w:fill="FFFFFF" w:val="clear"/>
        <w:spacing w:before="24" w:after="0"/>
        <w:ind w:right="19" w:hanging="0"/>
        <w:jc w:val="both"/>
        <w:rPr/>
      </w:pPr>
      <w:r>
        <w:rPr>
          <w:color w:val="000000"/>
          <w:spacing w:val="5"/>
          <w:sz w:val="28"/>
        </w:rPr>
        <w:t>соответствующим бюджетном финансировании;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- обеспечивать своих работников безопасными условиями труда и нести  ответственность в установленном порядке за ущерб причинённый их здоровью и трудоспособности;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- средства бюджета расходовать строго в соответствии с утверждёнными бюджетной росписью и лимитами бюджетных средств;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- договоры на поставку товаров, работ и услуг в целях реализаций функций  предусмотренных Уставом заключать в пределах лимитов  бюджетных обязательств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не предоставлять гарантии поручительства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не принимать на себя обязательства третьих лиц.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 xml:space="preserve">6.9. Изъятие и отчуждение имущества МУДОД «Батецкая ДМШ» производится в установленном  </w:t>
      </w:r>
      <w:r>
        <w:rPr>
          <w:sz w:val="28"/>
        </w:rPr>
        <w:t>действующим</w:t>
      </w:r>
      <w:r>
        <w:rPr>
          <w:color w:val="000000"/>
          <w:spacing w:val="5"/>
          <w:sz w:val="28"/>
        </w:rPr>
        <w:t xml:space="preserve"> законодательством Российской Федерации порядке;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>6.10. МУДОД «Батецкая ДМШ» распоряжается имеющимися   финансовыми средствами в соответствии с нормативными правовыми актами органов местного самоуправления муниципального района, в пределах утверждённого финансирования, для учреждения , а также с учётом коллективного договора  и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6.11. Контроль и ревизия деятельности МУДОД «Батецкая ДМШ» </w:t>
      </w:r>
    </w:p>
    <w:p>
      <w:pPr>
        <w:pStyle w:val="Normal"/>
        <w:shd w:fill="FFFFFF" w:val="clear"/>
        <w:spacing w:before="24" w:after="0"/>
        <w:ind w:right="19" w:firstLine="627"/>
        <w:jc w:val="both"/>
        <w:rPr/>
      </w:pPr>
      <w:r>
        <w:rPr>
          <w:color w:val="000000"/>
          <w:spacing w:val="5"/>
          <w:sz w:val="28"/>
        </w:rPr>
        <w:t xml:space="preserve">осуществляется Учредителем, а также органами, на которые в соответствии с действующим законодательством и законодательными актами Российской Федерации  возложена проверка деятельности учреждения культуры.            </w:t>
      </w:r>
    </w:p>
    <w:p>
      <w:pPr>
        <w:pStyle w:val="Normal"/>
        <w:shd w:fill="FFFFFF" w:val="clear"/>
        <w:spacing w:before="24" w:after="0"/>
        <w:ind w:left="627" w:right="19" w:hanging="0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7. ПРАВА И ОБЯЗАННОСТИ  УЧАСТНИКОВ ОБРАЗОВАТЕЛЬНОГО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ПРОЦЕССА.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. Права и обязанности определяются действующим Законом Российской </w:t>
      </w:r>
    </w:p>
    <w:p>
      <w:pPr>
        <w:pStyle w:val="Normal"/>
        <w:jc w:val="both"/>
        <w:rPr/>
      </w:pPr>
      <w:r>
        <w:rPr>
          <w:sz w:val="28"/>
        </w:rPr>
        <w:t xml:space="preserve">Федерации  «Об образовании», действующим законодательством о труде, </w:t>
      </w:r>
    </w:p>
    <w:p>
      <w:pPr>
        <w:pStyle w:val="Normal"/>
        <w:jc w:val="both"/>
        <w:rPr/>
      </w:pPr>
      <w:r>
        <w:rPr>
          <w:sz w:val="28"/>
        </w:rPr>
        <w:t xml:space="preserve">трудовым договором,  Уставом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и Правилами </w:t>
      </w:r>
    </w:p>
    <w:p>
      <w:pPr>
        <w:pStyle w:val="Normal"/>
        <w:jc w:val="both"/>
        <w:rPr/>
      </w:pPr>
      <w:r>
        <w:rPr>
          <w:sz w:val="28"/>
        </w:rPr>
        <w:t>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2.  </w:t>
      </w:r>
      <w:r>
        <w:rPr>
          <w:color w:val="000000"/>
          <w:spacing w:val="5"/>
          <w:sz w:val="28"/>
        </w:rPr>
        <w:t>Участниками образовательного процесса являются: учащиеся, их родители (лица, их заменяющие), преподаватели и сотрудники МУДОД «Батецкая ДМШ».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7.3.  Обучающиеся в МУДОД «Батецкая ДМШ» имеют право на: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-  получение общего дополнительного образования в области музыкального образования и эстетического образования в соответствии с образовательными программами;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обучение по индивидуальным учебным планам;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ускоренный курс обучения;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получение дополнительных (в том числе платных) образовательных услуг;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уважение их человеческого достоинств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-  свободу их совести, информации, на свободное выражение собственных  взглядов и убеж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7.3.1.  Обучение учащихся по индивидуальным планам стандарта осуществляется в соответствии с порядком, устанавливаемым Педагогическим Советом МУДОД «Батецкая ДМШ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7.3.2.  Запрещается привлечение обучающихся без их согласия и согласия родителей (лиц, их заменяющих) к труду, непредусмотренному образовательной программой.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7.3.3. Учащиеся имеют право свободного посещения мероприятий, не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>предусмотренных учебным план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7.3.4.  Обучение в МУДОД «Батецкая ДМШ» сирот и детей оставшихся без попечения родителей (опекунов), осуществляется на основе полного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>государственного обеспечения.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7.3.5.  Учащийся имеет право осуществлять перевод в другое образовательное учреждение, реализующее образовательную программу соответствующего уровня при согласии образовательного учреждения и успешного прохождения аттеста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7.3.6.  Переводы учащихся внутри МУДОД «Батецкая ДМШ» в течении учебного года, связанные с изменением года обучения, образовательной программы, вида искусства, класса индивидуального обучения осуществляются по решению Педагогического Совета и с согласия учащихся и их родителей (лиц, их заменяющих).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7.3.7.  Родители (лица, их заменяющие) имеют право выбирать формы обучения в  МУДОД «Батецкая ДМШ» в соответствии с рекомендациями постоянно действующей приёмной комиссией, учитывающей способности и возможности ребёнк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7.3.8.  Учащиеся МУДОД «Батецкая ДМШ», родители и преподаватели обязаны выполнять Устав и Правила внутреннего распорядка МУДОД «Батецкая ДМШ»</w:t>
      </w:r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4.  Родители (лица, их заменяющие) учащихся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имеют пра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щищать законные права и интересы ребёнк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инимать участие в управлении </w:t>
      </w:r>
      <w:r>
        <w:rPr>
          <w:color w:val="000000"/>
          <w:spacing w:val="5"/>
          <w:sz w:val="28"/>
        </w:rPr>
        <w:t>МУДОД «Батецкая ДМШ», по необходимости, в образовательном процессе.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7.4.1. По согласованию с Педагогическим Советом, Директором могут</w:t>
      </w:r>
    </w:p>
    <w:p>
      <w:pPr>
        <w:pStyle w:val="Normal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создаваться общественные инициативные группы родителей учащихся для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>организации помощи МУДОД «Батецкая ДМШ»</w:t>
      </w:r>
      <w:r>
        <w:rPr>
          <w:sz w:val="28"/>
        </w:rPr>
        <w:t xml:space="preserve"> в проведении учебно-</w:t>
      </w:r>
    </w:p>
    <w:p>
      <w:pPr>
        <w:pStyle w:val="Normal"/>
        <w:jc w:val="both"/>
        <w:rPr/>
      </w:pPr>
      <w:r>
        <w:rPr>
          <w:sz w:val="28"/>
        </w:rPr>
        <w:t>воспитательных, санитарно-гигиенических, хозяйственных и других меро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4.2. Родители могут принимать участие в работе Педагогического Совета школы, вносить предложения по улучшению работы с детьми, по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ительных услуг, по предоставлению детям благоприятных условий для </w:t>
      </w:r>
    </w:p>
    <w:p>
      <w:pPr>
        <w:pStyle w:val="Normal"/>
        <w:jc w:val="both"/>
        <w:rPr/>
      </w:pPr>
      <w:r>
        <w:rPr>
          <w:sz w:val="28"/>
        </w:rPr>
        <w:t>всестороннего развития, воспитания и обу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4.3. Родители имеют право заслушивать на родительских собраниях отчёты педагогов и директора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о работе с детьми, обращаться к педагогам, администрации в лице директора, в Педагогический Совет </w:t>
      </w:r>
      <w:r>
        <w:rPr>
          <w:color w:val="000000"/>
          <w:spacing w:val="5"/>
          <w:sz w:val="28"/>
        </w:rPr>
        <w:t xml:space="preserve"> МУДОД  «Батецкая ДМШ» для разрешения конкретных ситуаций, возникающих в процессе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7.4.4. Родители (лица, их заменяющие) учащихся имеют право присутствовать на заседаниях Педагогического Совета  МУДОД «Батецкая ДМШ»</w:t>
      </w:r>
      <w:r>
        <w:rPr>
          <w:sz w:val="28"/>
        </w:rPr>
        <w:t xml:space="preserve"> в случаях рассмотрения последним вопросов об успеваемости и поведении этих учащих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4.5. Родители (лица, их заменяющие) уполномочены общим собранием родителей учащихся </w:t>
      </w:r>
      <w:r>
        <w:rPr>
          <w:color w:val="000000"/>
          <w:spacing w:val="5"/>
          <w:sz w:val="28"/>
        </w:rPr>
        <w:t>МУДОД «Батецкая ДМШ», имеют право присутствовать на общих собраниях трудового коллектива МУДОД «Батецкая ДМШ», заседаниях Педагогического Совета, а также принимать участие в обсуждении рассматриваемых вопросов с правом совещательного голоса.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7.4.6. Родители имеют право в определённых случая на льготную оплату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 xml:space="preserve">обучения детей. Льготы устанавливаются по представлению МУДОД «Батецкая ДМШ»,  по согласованию с председателем комитета по культуре,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>кино спорту и работе с молодёжью.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7.4.7. Родители (лица, их заменяющие) обязаны: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выполнять требования настоящего Устава МУДОД «Батецкая ДМШ»;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на основании договора, оплачивать обучение своего ребёнка;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в случае болезни ребёнка своевременно ставить в известность преподавателя о неявке ребёнка на занят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-  совместно с педагогами МУДОД «Батецкая ДМШ»</w:t>
      </w:r>
      <w:r>
        <w:rPr>
          <w:sz w:val="28"/>
        </w:rPr>
        <w:t xml:space="preserve"> контролировать обучение своего ребёнка и создавать благоприятные условия для занятий ребёнка и усвоения им учебных програм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5.  Сотрудники и педагогические работники </w:t>
      </w:r>
      <w:r>
        <w:rPr>
          <w:color w:val="000000"/>
          <w:spacing w:val="5"/>
          <w:sz w:val="28"/>
        </w:rPr>
        <w:t>МУДОД «Батецкая ДМШ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7.5.1.  Отношения работника МУДОД «Батецкая ДМШ»</w:t>
      </w:r>
      <w:r>
        <w:rPr>
          <w:sz w:val="28"/>
        </w:rPr>
        <w:t xml:space="preserve"> и администрации регулируются трудовым договором. Условия трудового договора не могут противоречить действующему трудово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7.5.2.  Оплата труда работников школы производится по ставкам и окладам ЕТС по оплате труда. За часы педагогической работы сверх установленной нормы производится дополнительная оплата соответственно получаемой ставке в одинарном разме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5.3.  Работники  </w:t>
      </w:r>
      <w:r>
        <w:rPr>
          <w:color w:val="000000"/>
          <w:spacing w:val="5"/>
          <w:sz w:val="28"/>
        </w:rPr>
        <w:t>МУДОД «Батецкая ДМШ»</w:t>
      </w:r>
      <w:r>
        <w:rPr>
          <w:sz w:val="28"/>
        </w:rPr>
        <w:t xml:space="preserve"> имею право н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 участие в управлении </w:t>
      </w:r>
      <w:r>
        <w:rPr>
          <w:color w:val="000000"/>
          <w:spacing w:val="5"/>
          <w:sz w:val="28"/>
        </w:rPr>
        <w:t>МУДОД «Батецкая ДМШ»;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 защиту своей профессиональной чести и достоинства;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-  свободу выбора и использования методик обучения и воспитания, учебных 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>пособий и материалов, учебников, методов оценки знаний учащихс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 xml:space="preserve">-  выполнение работником других работ и обязанностей, оплачиваемых по дополнительному соглашению, кроме случаев, специально предусмотренных действующим законодательством Российской Федерации.  </w:t>
      </w:r>
    </w:p>
    <w:p>
      <w:pPr>
        <w:pStyle w:val="Normal"/>
        <w:ind w:firstLine="56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>8.  ПРАВА  И  ОБЯЗАННОСТИ МУДОД «БАТЕЦКАЯ ДМШ».</w:t>
      </w:r>
    </w:p>
    <w:p>
      <w:pPr>
        <w:pStyle w:val="Normal"/>
        <w:jc w:val="both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 xml:space="preserve">       </w:t>
      </w:r>
      <w:r>
        <w:rPr>
          <w:b/>
          <w:color w:val="000000"/>
          <w:spacing w:val="5"/>
          <w:sz w:val="28"/>
        </w:rPr>
        <w:t>8.1. ПРАВА МУДОД «БАТЕЦКАЯ ДМШ»:</w:t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 xml:space="preserve">8.1.1. Самостоятельное формирование контингента обучающихся в соответствии с Уставом </w:t>
      </w:r>
      <w:r>
        <w:rPr>
          <w:sz w:val="28"/>
        </w:rPr>
        <w:t xml:space="preserve">МУДОД «Батецкая ДМШ», в пределах выделенных бюджетных ассигнований и привлечённых средств. </w:t>
      </w:r>
    </w:p>
    <w:p>
      <w:pPr>
        <w:pStyle w:val="Normal"/>
        <w:ind w:firstLine="567"/>
        <w:jc w:val="both"/>
        <w:rPr/>
      </w:pPr>
      <w:r>
        <w:rPr>
          <w:sz w:val="28"/>
        </w:rPr>
        <w:t>8.1.2. Разработка в области искусства дополнительных образовательных программ, учебных курсов и учебных планов. Разработка и издание учебно-методических пособий и других методических материалов, необходимых для осуществления образовательного процесса в соответствии с учебными планами и программами МУДОД «Батецкая ДМШ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1.3. Организация и совершенствование методического обеспе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процесса, его самостоятельное осуществление, проведение </w:t>
      </w:r>
    </w:p>
    <w:p>
      <w:pPr>
        <w:pStyle w:val="Normal"/>
        <w:jc w:val="both"/>
        <w:rPr/>
      </w:pPr>
      <w:r>
        <w:rPr>
          <w:sz w:val="28"/>
        </w:rPr>
        <w:t xml:space="preserve">текущего контроля успеваемости, промежуточной и итоговой аттестации </w:t>
      </w:r>
    </w:p>
    <w:p>
      <w:pPr>
        <w:pStyle w:val="Normal"/>
        <w:jc w:val="both"/>
        <w:rPr/>
      </w:pPr>
      <w:r>
        <w:rPr>
          <w:sz w:val="28"/>
        </w:rPr>
        <w:t>учащихся и выпускников соответствии с Уставом МУДОД «Батецкая ДМШ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1.4. Оказание платных образовательных услуг, не предусмотр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ветствующими образовательными программами и  государственными </w:t>
      </w:r>
    </w:p>
    <w:p>
      <w:pPr>
        <w:pStyle w:val="Normal"/>
        <w:jc w:val="both"/>
        <w:rPr/>
      </w:pPr>
      <w:r>
        <w:rPr>
          <w:sz w:val="28"/>
        </w:rPr>
        <w:t xml:space="preserve">образовательными стандарт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1.5. Осуществление иной деятельности, не запрещённой  действующим </w:t>
      </w:r>
    </w:p>
    <w:p>
      <w:pPr>
        <w:pStyle w:val="Normal"/>
        <w:jc w:val="both"/>
        <w:rPr/>
      </w:pPr>
      <w:r>
        <w:rPr>
          <w:sz w:val="28"/>
        </w:rPr>
        <w:t>законодательством 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1.6. МУДОД «Батецкая ДМШ», в пределах имеющихся у него средств на оплату труда, самостоятельно определяет размер доплат и надбавок, премий и других выплат стимулирующего характера в соответствии с действующим </w:t>
      </w:r>
    </w:p>
    <w:p>
      <w:pPr>
        <w:pStyle w:val="Normal"/>
        <w:jc w:val="both"/>
        <w:rPr/>
      </w:pPr>
      <w:r>
        <w:rPr>
          <w:sz w:val="28"/>
        </w:rPr>
        <w:t>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8.2. ОБЯЗАННОСТИ МУДОД «БАТЕЦКАЯ ДМШ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2.1. Выполнение функций, отнесённых к компетенции МУДОД «Батецкая ДМШ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2.2. Реализация в полном объёме образовательных программ в соответствии с учебным планом и графиком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>8.2.3. Совершенствование реализуемых программ, учебно-методических материалов, форм и методов работы с обучающимися и преподавателями, с учётом многоуровневости и вариантности образовательных программ и содержа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8.2.4. Создание необходимых условий для работы по образовательным программам МУДОД «Батецкая ДМШ» с учётом учебной нагрузки, возрастных и индивидуальных особенностей обучающихся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2.5. Соблюдение правил для участников образовательного процес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2.6. Предоставление государственной, статистической иной отчётност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омитет  финансов, в комитет по управлению муниципальным имуществом, в комитет по культуре, кино, спорту и работе с молодёжью, Учредителю, в органы статистики, налоговую инспекцию, внебюджетные фонды;  ведение бухгалтерского учёт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</w:rPr>
        <w:t xml:space="preserve"> </w:t>
      </w:r>
      <w:r>
        <w:rPr>
          <w:b/>
          <w:sz w:val="28"/>
        </w:rPr>
        <w:t>9. РЕОРГАНИЗАЦИЯ И ЛИКВИДАЦИЯ МУДОД «Батецкая ДМШ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1. Реорганизация (в форме слияния, присоединения, разделения, выделения, преобразования) и ликвидация МУДОД «Батецкая ДМШ»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2.  При реорганизации МУДОД «Батецкая ДМШ» его Устав, лицензия и </w:t>
      </w:r>
    </w:p>
    <w:p>
      <w:pPr>
        <w:pStyle w:val="Normal"/>
        <w:jc w:val="both"/>
        <w:rPr/>
      </w:pPr>
      <w:r>
        <w:rPr>
          <w:sz w:val="28"/>
        </w:rPr>
        <w:t>свидетельство о государственной аккредитации утрачивают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3.   Ликвидация МУДОД «Батецкая ДМШ» может осуществлять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сновании решения Учреди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ешению суда в случае осуществления деятельности без надлежащей лицензии либо деятельности, запрещённой законом, либо деятельности, не соответствующей его уставным целям.</w:t>
      </w:r>
    </w:p>
    <w:p>
      <w:pPr>
        <w:pStyle w:val="Normal"/>
        <w:ind w:firstLine="567"/>
        <w:jc w:val="both"/>
        <w:rPr/>
      </w:pPr>
      <w:r>
        <w:rPr>
          <w:sz w:val="28"/>
        </w:rPr>
        <w:t>9.4.   Ликвидация МУДОД «Батецкая ДМШ» осуществляется ликвидационной комиссией, образуемой Учредителем или уполномоченным им органом.</w:t>
      </w:r>
    </w:p>
    <w:p>
      <w:pPr>
        <w:pStyle w:val="Normal"/>
        <w:ind w:firstLine="567"/>
        <w:jc w:val="both"/>
        <w:rPr/>
      </w:pPr>
      <w:r>
        <w:rPr>
          <w:sz w:val="28"/>
        </w:rPr>
        <w:t>9.5.  МУДОД «Батецкая ДМШ» считается ликвидированным  после  внесения записи об этом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</w:rPr>
        <w:t>9.6.  Имущество МУДОД «Батецкая ДМШ», оставшееся после удовлетворения требований кредиторов и завершения ликвидации, передаётся в собственность Бате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9.7.  При ликвидации и реорганизации МУДОД «Батецкая ДМШ» увольняемым работникам гарантируется соблюдение их трудовы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9.8.  При реорганизации МУДОД «Батецкая ДМШ» документы по личному составу передаются его правопреемнику, а при ликвидации – в  архив Администрации Батец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0. ПОРЯДОК ВНЕСЕНИЯ ИЗМЕНЕНИЙ И ДОПОЛНЕНИЙ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В НАСТОЯЩИЙ УСТАВ.</w:t>
      </w:r>
    </w:p>
    <w:p>
      <w:pPr>
        <w:pStyle w:val="3"/>
        <w:rPr/>
      </w:pPr>
      <w:r>
        <w:rPr/>
        <w:t>10.1.  Изменения и дополнения в настоящий Устав вносятся по предложению директора МУДОД «Батецкая ДМШ», согласовываются с комитетом по культуре, кино, спорту и работе с молодёжью Батецкого муниципального района, утверждается Учредителем и вступают в силу после их государственной регистрации в установленном  зако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1.  ЛОКАЛЬНЫЕ  АКТЫ.</w:t>
      </w:r>
    </w:p>
    <w:p>
      <w:pPr>
        <w:pStyle w:val="Normal"/>
        <w:ind w:firstLine="567"/>
        <w:jc w:val="both"/>
        <w:rPr/>
      </w:pPr>
      <w:r>
        <w:rPr>
          <w:sz w:val="28"/>
        </w:rPr>
        <w:t>11.1.</w:t>
      </w:r>
      <w:r>
        <w:rPr>
          <w:b/>
          <w:sz w:val="28"/>
        </w:rPr>
        <w:t xml:space="preserve"> </w:t>
      </w:r>
      <w:r>
        <w:rPr>
          <w:sz w:val="28"/>
        </w:rPr>
        <w:t>Перечень локальных актов, регламентирующих деятельность МУДОД «Батецкая ДМШ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риказы директора МУДОД «Батецкая ДМШ», издаваемые в соответствии с его компетенци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равила внутреннего трудового распорядка для преподавателей и сотрудников МУДОД «Батецкая ДМШ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равила внутреннего распорядка для учащихся МУДОД «Батецкая ДМШ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оложение о Педагогическом Совете;</w:t>
      </w:r>
    </w:p>
    <w:p>
      <w:pPr>
        <w:pStyle w:val="Normal"/>
        <w:ind w:firstLine="567"/>
        <w:jc w:val="both"/>
        <w:rPr/>
      </w:pPr>
      <w:r>
        <w:rPr>
          <w:sz w:val="28"/>
        </w:rPr>
        <w:t>-  Положение о порядке материального стимулирования работников МУДОД  «Батецкая ДМШ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оложение о порядке установления надбавок и доплат к ставкам заработной платы  и должностным окладам, иных выплат стимулирующего характе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оложение о нормализации учебного процес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оложение об аттестации учащихс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оложение о многоуровневом образова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Должностные инструкции работников МУДОД «Батецкая ДМШ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Учебные планы МУДОД «Батецкая ДМШ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рограммы по предмета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График проведения вступительных экзамен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оложение о платных дополнительных услуг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Учебное расписа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Календарный план работы на учебный год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 Иные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3:00Z</dcterms:created>
  <dc:creator>Кириллова</dc:creator>
  <dc:description/>
  <dc:language>en-US</dc:language>
  <cp:lastModifiedBy>Кириллова</cp:lastModifiedBy>
  <cp:lastPrinted>2008-04-07T12:22:00Z</cp:lastPrinted>
  <dcterms:modified xsi:type="dcterms:W3CDTF">2008-04-07T08:23:00Z</dcterms:modified>
  <cp:revision>3</cp:revision>
  <dc:subject/>
  <dc:title> </dc:title>
</cp:coreProperties>
</file>