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4.2008   № 14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37744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средством публич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лож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средством публич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лож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 постановления Администрации муниципального района от     03.03.2008  № 97   «О результатах  протокола комиссии по рассмотрению заявок» и поступившего заявления от колхоза «Верный путь» от 02.04.2008</w:t>
      </w:r>
    </w:p>
    <w:p>
      <w:pPr>
        <w:pStyle w:val="Heading3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ОСТАНОВЛЯЮ: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tyle10"/>
        <w:ind w:left="0" w:right="-58" w:firstLine="851"/>
        <w:rPr/>
      </w:pPr>
      <w:r>
        <w:rPr/>
        <w:t>1. По результатам продажи посредством публичного предложения сельскохозяйственной техники – силосоуборочного комбайна Е-282, считать покупателем колхоз «Верный путь», юридический адрес предприятия: Новгородская область, Батецкий район, Мойкинское поселение, д.Черное,  д.71.</w:t>
      </w:r>
    </w:p>
    <w:p>
      <w:pPr>
        <w:pStyle w:val="Normal"/>
        <w:ind w:right="-58" w:firstLine="851"/>
        <w:jc w:val="both"/>
        <w:rPr>
          <w:sz w:val="28"/>
        </w:rPr>
      </w:pPr>
      <w:r>
        <w:rPr>
          <w:sz w:val="28"/>
        </w:rPr>
        <w:t>2. Колхозу «Верный путь» перечислить денежные    средства в сумме  84745 руб. 76 коп. в бюджет муниципального района на счет получателя УФК по Новгородской области (Администрация Батецкого муниципального района) ИНН 5301001141, КПП 530101001, счет 40101810900000010001 В ГРКЦ ГУ Банка России по Новгородской  области, Великий Новгород, БИК 044959001, ОКАТО 49203000000, КБК 16611402032050000410, НДС - 18 процентов  в сумме  15254 руб. 24  коп. зачислить в отделение Федерального казначейств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right="-58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71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Цитата"/>
    <w:basedOn w:val="Normal"/>
    <w:qFormat/>
    <w:pPr>
      <w:ind w:left="360" w:right="-58" w:firstLine="105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0:00Z</dcterms:created>
  <dc:creator>Кириллова</dc:creator>
  <dc:description/>
  <dc:language>en-US</dc:language>
  <cp:lastModifiedBy>Кириллова</cp:lastModifiedBy>
  <cp:lastPrinted>2008-06-18T10:21:00Z</cp:lastPrinted>
  <dcterms:modified xsi:type="dcterms:W3CDTF">2008-06-18T06:21:00Z</dcterms:modified>
  <cp:revision>3</cp:revision>
  <dc:subject/>
  <dc:title> </dc:title>
</cp:coreProperties>
</file>