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1.2008   № 1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192024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-строительного план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-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ёй 44 Градостроительного кодекса Российской Федерации и на основании заявки отделения по Батецкому району Управления Федерального казначейства по Новгоро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градостроительный план земельного участка для строительства административного здания, расположенного по адресу: Новгородская область, п.Батецкий, ул. Лужская, д. 28а, с кадастровым номером 53:01:010603:0089 площадью 1000 кв.метров, категория земель – земли населённых пунктов, находящегося в безвозмездном срочном пользовании у отделения по Батецкому району Управления Федерального казначейства по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5:00Z</dcterms:created>
  <dc:creator>Кириллова</dc:creator>
  <dc:description/>
  <dc:language>en-US</dc:language>
  <cp:lastModifiedBy>Кириллова</cp:lastModifiedBy>
  <cp:lastPrinted>2008-01-16T09:35:00Z</cp:lastPrinted>
  <dcterms:modified xsi:type="dcterms:W3CDTF">2008-01-16T06:35:00Z</dcterms:modified>
  <cp:revision>2</cp:revision>
  <dc:subject/>
  <dc:title> </dc:title>
</cp:coreProperties>
</file>