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3.2008 №  13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4.03.2008 № 12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в постановление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24.03.2008 № 12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нести изменение в пункт 2.1 постановления Администрации  муниципального района от 24.03.2008 № 126 «О предоставлении земельного участка в собственность Васильеву В.А.», исключив слова «…и Положения о водоохранных зонах водных объектов и их прибрежных защитных полосах, утвержденного постановлением Правительства РФ от 23.11.1996 № 1404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4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4-01T10:34:00Z</dcterms:modified>
  <cp:revision>2</cp:revision>
  <dc:subject/>
  <dc:title> </dc:title>
</cp:coreProperties>
</file>