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1.03.2008  № 138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едоставлении земельного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участка в собственность Иванову П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редоставлении земельного 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участка в собственность Иванову П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В соответствии со статьями 15, 28, 34 Земельного кодекса Российской Федерации, Федеральным законом от 25 октября 2001 года № 137-ФЗ                 «О введении в действие Земельного кодекса Российской Федерации», областным законом от 29.04.2002 № 39-ОЗ «О предоставлении земельных участков на территории Новгородской области» и, учитывая заявление Иванова Павла Викторовича, проживающего по адресу: Новгородская область, Батецкий район, Городенское поселение, д. Холохно, д.13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1. Предоставить Иванову П.В. бесплатно в собственность земельный участок площадью 3062 кв. метра с кадастровым номером 53:01:054201:0074 из земель населённых пунктов для ведения личного подсобного хозяйства, расположенный по адресу: Новгородская область, Батецкий район, Городенское  поселение, д. Холохно.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2. Право собственности на земельный участок подлежит государственной регистрации в соответствии с Федеральным законом               от 21 июля 1997 года № 122-ФЗ «О государственной регистрации прав на недвижимое имущество и сделок с ним».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Н.В. Леонтьев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hanging="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37:00Z</dcterms:created>
  <dc:creator>Кириллова</dc:creator>
  <dc:description/>
  <dc:language>en-US</dc:language>
  <cp:lastModifiedBy>Кириллова</cp:lastModifiedBy>
  <cp:lastPrinted>2008-04-29T10:25:00Z</cp:lastPrinted>
  <dcterms:modified xsi:type="dcterms:W3CDTF">2008-04-29T06:26:00Z</dcterms:modified>
  <cp:revision>5</cp:revision>
  <dc:subject/>
  <dc:title> </dc:title>
</cp:coreProperties>
</file>