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31.03.2008 № 137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едоставлении земе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частка в собственность Аманмырадову А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редоставлении земель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частка в собственность Аманмырадову А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>В соответствии со статьями 15, 28, 34 Земельного кодекса Российской Федерации, Федеральным законом от 25 октября 2001 года №137-ФЗ                   «О введении в действие Земельного кодекса Российской Федерации», областным законом от 29.04.2002 № 39-ОЗ «О предоставлении земельных участков на территории Новгородской области» и, учитывая заявление Аманмырадова Атамырата, проживающего по адресу: Новгородская область, Батецкий район, Мойкинское поселение, д. Чёрное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>1. Предоставить Аманмырадову А. бесплатно в собственность земельный участок площадью 5000 кв. метров с кадастровым номером 53:01:084401:0143 из земель населённых пунктов для ведения личного подсобного хозяйства, расположенный по адресу: Новгородская область, Батецкий район, Мойкинское  поселение, д. Чёрное.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>2. Аманмырадову А. принять к сведению, что: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/>
        <w:t xml:space="preserve">  </w:t>
      </w:r>
      <w:r>
        <w:rPr/>
        <w:t>2.1.Часть земельного участка площадью 170 кв.м  находится в охранной зоне ЛЭП-0,4кВ;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/>
        <w:t xml:space="preserve"> </w:t>
      </w:r>
      <w:r>
        <w:rPr/>
        <w:t>2.2. Право собственности на земельный участок подлежит государственной регистрации в соответствии с Федеральным законом от          21 июля 1997 года № 122-ФЗ «О государственной регистрации прав на недвижимое имущество и сделок с ним».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Глава района         Н.В. Леонтьев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hanging="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hanging="0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hanging="0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18:00Z</dcterms:created>
  <dc:creator>Кириллова</dc:creator>
  <dc:description/>
  <dc:language>en-US</dc:language>
  <cp:lastModifiedBy>Кириллова</cp:lastModifiedBy>
  <cp:lastPrinted>2008-04-01T14:18:00Z</cp:lastPrinted>
  <dcterms:modified xsi:type="dcterms:W3CDTF">2008-04-01T10:20:00Z</dcterms:modified>
  <cp:revision>3</cp:revision>
  <dc:subject/>
  <dc:title> </dc:title>
</cp:coreProperties>
</file>