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3.2008 №  13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rPr/>
      </w:pPr>
      <w:r>
        <w:rPr/>
        <w:t>В соответствии с Градостроительным кодексом Российской Федерации и на основании заявки ЗАО "Теле2-В.Новгород"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градостроительный план земельного участка для строительства базовой станции радиотелефонной связи, расположенного по адресу: Новгородская область, Батецкий район, д. Косово, с кадастровым номером 53:01:020701:0132, площадью 1757 кв. метров, категория земель – земли населённых пунктов, предоставленного в аренду                                             ЗАО "Теле2-В.Новгород" сроком на 15 лет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3:00Z</dcterms:created>
  <dc:creator>Кириллова</dc:creator>
  <dc:description/>
  <dc:language>en-US</dc:language>
  <cp:lastModifiedBy>Кириллова</cp:lastModifiedBy>
  <cp:lastPrinted>2008-04-01T14:44:00Z</cp:lastPrinted>
  <dcterms:modified xsi:type="dcterms:W3CDTF">2008-04-01T10:56:00Z</dcterms:modified>
  <cp:revision>3</cp:revision>
  <dc:subject/>
  <dc:title> </dc:title>
</cp:coreProperties>
</file>