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3.2008 № 1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мероприятиях по лок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ликвидации очага бешен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селенном пункте Батец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мероприятиях по локал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ликвидации очага бешенства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селенном пункте Батец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от 14.05.1993              № 4979-1 «О ветеринарии» и представления главного государственного ветеринарного инспектора Батецкого района от 31.03.2008  №  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явить неблагополучным пунктом по бешенству деревню Хочени Батец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ъявить угрожаемой зоной по бешенству территорию деревни Сельцо Батец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Ввести в неблагополучном пункте и угрожаемой зоне, указанных в пунктах 1,2 постановления, карантин в соответствии с Санитарными правилами СП 3.1.096-96, Ветеринарными правилами ВП 13.3.1103-96 «Бешенство», утверждёнными Департаментом ветеринарии Минсельхозпрода РФ и Госкомсанэпидемнадзором РФ 31.05, 18.06.1996.</w:t>
      </w:r>
    </w:p>
    <w:p>
      <w:pPr>
        <w:pStyle w:val="TextBody"/>
        <w:ind w:firstLine="851"/>
        <w:jc w:val="both"/>
        <w:rPr/>
      </w:pPr>
      <w:r>
        <w:rPr/>
        <w:t>4. Утвердить прилагаемый план мероприятий по локализации и ликвидации бешенства в неблагополучном пункте и угрожаемой зоне Батец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3"/>
        <w:rPr/>
      </w:pPr>
      <w:r>
        <w:rPr/>
        <w:t>6. Опубликовать постановление в районной газете «Батецкий край»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Н.В. Леонтьев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3"/>
        <w:ind w:left="5760" w:firstLine="720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м 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31.03.2008 № 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ЛАН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роприятий по локализации и ликвидации бешенств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населенном пункте Батецкого поселения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800"/>
        <w:gridCol w:w="2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</w:t>
            </w:r>
            <w:r>
              <w:rPr/>
              <w:t>Ответственный</w:t>
            </w:r>
          </w:p>
          <w:p>
            <w:pPr>
              <w:pStyle w:val="Normal"/>
              <w:ind w:left="805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воз (вывод) с территории  неблагополучного пункта деревни              Хочени и угрожаемой зоны  деревни    Сельцо  всех видов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>до снятия ограни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л.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 (ввод) на территорию неблагополучного пункта и угрожаемой зоны, животных, не вакцинированны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л.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 неблагополучного пункта  и угрожаемой зоны с целью проведения поголовной вакцинации домашних животных и выявления подозрительных по заболеванию и подозрительных в заражени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атецкой участковой лечебнице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населённых пунктов  в неблагополучном пункте и угрожаемой зоне с целью выявления лиц, нуждающихся в прививка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редстави-тельства Управления Роспотребнадзора по Новгородской области</w:t>
            </w:r>
          </w:p>
          <w:p>
            <w:pPr>
              <w:pStyle w:val="Normal"/>
              <w:rPr/>
            </w:pPr>
            <w:r>
              <w:rPr/>
              <w:t>в Батец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дозреваемых в заболевании бешенством, а также подозреваемых в заражении, за исключением животных, покусавших людей и животных, подвергнуть эвта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атецкой участковой лечебнице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кусавших людей или животных, изолировать и оставлять под ветеринарным наблюдением в течение    10 дней после пок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животных, убитых в связи с заболе-ванием бешенством, павших от бешенства, убитых по подозрению в заболевании бешенством уничтожать путём сжиг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вотных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езинфекцию мест, где находи-лись больные и подозреваемые в заболе-вании бешенством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зотряда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охотничьих угодий с целью обнаружения трупов диких животных и животных с отклонениями в поведении, принять меры к снижению численности диких хищ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атецкое общество ох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населения разъясни-тельную работу об опасности заболевания бешенством и мерах его предуп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ветеринарных и медицинских специалистов  на сходах граждан, совещаниях, информационных днях с целью информирования населения по бешен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ть информацию в районной газете «Батецкий край» об опасности заболевания бешенством и мерах его предуп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госветинспектор Батецкого района, главный редактор районной газеты «Батецкий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снять по истечении двух месяцев со дня последнего случая заболевания животных бешенством при условии выполнения запланирова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те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4:00Z</dcterms:created>
  <dc:creator>Ковалева</dc:creator>
  <dc:description/>
  <dc:language>en-US</dc:language>
  <cp:lastModifiedBy>Кириллова</cp:lastModifiedBy>
  <cp:lastPrinted>2008-04-02T10:51:00Z</cp:lastPrinted>
  <dcterms:modified xsi:type="dcterms:W3CDTF">2008-04-02T11:16:00Z</dcterms:modified>
  <cp:revision>3</cp:revision>
  <dc:subject/>
  <dc:title> </dc:title>
</cp:coreProperties>
</file>