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7.03.2008   № 132</w:t>
      </w:r>
    </w:p>
    <w:p>
      <w:pPr>
        <w:pStyle w:val="Normal"/>
        <w:rPr>
          <w:sz w:val="28"/>
        </w:rPr>
      </w:pPr>
      <w:r>
        <w:rPr>
          <w:sz w:val="28"/>
        </w:rPr>
        <w:t>п.Батецкий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170</wp:posOffset>
                </wp:positionV>
                <wp:extent cx="255714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словиях приват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5pt;height:34.2pt;mso-wrap-distance-left:9.05pt;mso-wrap-distance-right:9.05pt;mso-wrap-distance-top:0pt;mso-wrap-distance-bottom:0pt;margin-top:7.1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б условиях приватизаци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tabs>
          <w:tab w:val="clear" w:pos="4677"/>
          <w:tab w:val="clear" w:pos="9355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«Об организации продажи государственного или муниципального имущества на аукционе», утверждённого постановлением Правительства Российской Федерации от         12 августа 2002 года № 585 и решением Думы Батецкого муниципального района от 25.03.2007 № 100-РД «О прогнозном плане (программе) приватизации муниципального имущества на 2008 год»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1. Утвердить прилагаемые условия  приватизации  земельного участка площадью 26825 кв.метров  с  кадастровым  номером  53:01:010604:0005 из земель населённых пунктов и находящиеся на нем  нежилые здания: строение     1 –2002 года постройки, строение 2 (включает в себя строения 5-6, котельную, забор) – 1958 года постройки, строение 3 – 1958 года постройки, строение 4 -1958 года постройки, строение 7 – 1958 года постройки, насосная 1958 года постройки, гараж  1958 года постройки, расположенные по адресу: Новгородская область, Батецкий район,  п.Батецкий, ул. Энергетиков, д.1.   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2. Установить  в качестве продавца Администрацию Батецкого муниципального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здать комиссию по проведению аукциона по продаже муниципального имуществ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40"/>
        <w:rPr>
          <w:sz w:val="28"/>
          <w:u w:val="none"/>
        </w:rPr>
      </w:pPr>
      <w:r>
        <w:rPr>
          <w:sz w:val="28"/>
          <w:u w:val="none"/>
        </w:rPr>
        <w:t xml:space="preserve">Исабагандова Х.А.      -  заведующая отделом муниципального имущества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Администрации муниципального района,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седатель  комисс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Радкевич Л.В.               - ведущий специалист   отдела   муниципального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имущества  Администрации   муниципального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района, секретар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Члены комиссии:</w:t>
      </w:r>
    </w:p>
    <w:p>
      <w:pPr>
        <w:pStyle w:val="Heading2"/>
        <w:spacing w:lineRule="exact" w:line="240"/>
        <w:ind w:left="2694" w:hanging="2694"/>
        <w:jc w:val="left"/>
        <w:rPr/>
      </w:pPr>
      <w:r>
        <w:rPr/>
        <w:t>Бабаркина В.Н.          - заведующая   экономическим отделом Администрации 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Боева Н.К.                  - начальник отдела бухгалтерского учёта и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отчётности комитета финансов Администраци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муниципального района      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Ефремова В.Н.           - заведующая отделом архитектуры и строительства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валёва О.А.            - председатель комитета организационной и правово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работы Администрации муниципального район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firstLine="851"/>
        <w:rPr/>
      </w:pPr>
      <w:r>
        <w:rPr/>
        <w:t>4. Поручить отделу муниципального  имущества Администрации  муниципального района подготовить информационное сообщение о проведении аукциона по продаже вышеперечисленных объектов недвижимости  для опубликовании в районной  газете « Батецкий край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кн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3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exact" w:line="240"/>
        <w:ind w:left="1530" w:firstLine="495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ждены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firstLine="5670"/>
        <w:rPr>
          <w:sz w:val="28"/>
        </w:rPr>
      </w:pPr>
      <w:r>
        <w:rPr>
          <w:sz w:val="28"/>
        </w:rPr>
        <w:t>от 27.03.2008 № 1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ОВ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2"/>
        <w:tabs>
          <w:tab w:val="clear" w:pos="720"/>
          <w:tab w:val="left" w:pos="708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Земельный участок: площадь 26825 кв. метров,   кадастровый  номер  53:01:010604:0005, категория земель - земли населённых,  расположен по адресу: Новгородская область, Батецкий район, п. Батецкий, ул. Энергетиков, д.1. На данном земельном участке  находятся нежилые здания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троение 1 – 2002 года постройки общей площадью 156,6 кв. метров,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jc w:val="both"/>
        <w:rPr>
          <w:b w:val="false"/>
          <w:b w:val="false"/>
        </w:rPr>
      </w:pPr>
      <w:r>
        <w:rPr>
          <w:b w:val="false"/>
        </w:rPr>
        <w:t>наружные и внутренние стены из кирпича, перекрытия из железобетонных плит, полы цементные, плитка, водопроводная и канализационная сети разобраны, двери и оконные рамы выломаны.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троение 2 (включает в себя: строения 5- 6, котельную, забор):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 xml:space="preserve">строение 2 – 1958 года постройки общей площадью 570,9 кв. метров, наружные и внутренние стены из кирпича, крыша – стропила деревянные, кровля – шифер,  перекрытия – деревянные,  местами полностью сгнили   и обрушились, дверные и оконные блоки частично отсутствуют, частично в значительной степени тронуты гнилью, водопроводные и канализационные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сети разобраны. Здание требует капитального ремонта; 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троение 5 – 1958 года постройки общей площадью 30,9 кв. метров, наружные и внутренние стены из кирпича, крыша – стропила деревянные, кровля – шифер,  перекрытия – деревянные,  оконный блок  отсутствует, дверь деревянная.  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троение 6 -  1958 года постройки общей площадью 38,9 кв. метров, наружные и внутренние стены из кирпича, крыша – стропила деревянные, кровля – металлическая,  перекрытия – деревянные,  оконный блок в значительной степени тронут гнилью, дверь деревянная.  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котельная - 1958 года постройки общей площадью 82,7 кв. метров, наружные и внутренние стены из кирпича, кровля – односкатная шиферная,  перекрытия – деревянные,  оконные и дверные  блоки в значительной степени тронуты гнилью.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забор – длиной 660 метров выполнен из железобетонных плит,  часть которых имеют разрушения бетонного слоя, отклонение от вертикали. Часть плит обрушен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строение  3 – 1958 года постройки общей площадью 238,0 кв. метров, одноэтажное, наружные и внутренние стены из кирпича, крыша – стропила деревянные, кровля – шифер,  перекрытия – деревянные,  местами полностью сгнили   и обрушились, дверные и оконные блоки частично отсутствуют, частично в значительной степени тронуты гнилью, водопроводные и канализационные сети разобраны.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>строение 4</w:t>
      </w:r>
      <w:r>
        <w:rPr>
          <w:b w:val="false"/>
          <w:sz w:val="26"/>
        </w:rPr>
        <w:t xml:space="preserve"> –</w:t>
      </w:r>
      <w:r>
        <w:rPr>
          <w:b w:val="false"/>
        </w:rPr>
        <w:t xml:space="preserve"> 1958 года постройки общей площадью 102,1 кв. метров, одноэтажное, стены – бревенчатые (гниль, трещина в венцах), крыша – стропила деревянные, кровля – шифер,  перекрытия – деревянные,  местами полностью сгнили   и обрушились, дверные и оконные блоки частично отсутствуют, частично в значительной степени тронуты гнилью,   водопроводные и канализационные </w:t>
      </w:r>
      <w:r>
        <w:rPr>
          <w:b w:val="false"/>
          <w:sz w:val="26"/>
        </w:rPr>
        <w:t xml:space="preserve">сети </w:t>
      </w:r>
      <w:r>
        <w:rPr>
          <w:b w:val="false"/>
        </w:rPr>
        <w:t>разобраны.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142"/>
        <w:jc w:val="both"/>
        <w:rPr>
          <w:b w:val="false"/>
          <w:b w:val="false"/>
          <w:sz w:val="26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строение 7 - 1958 года постройки общей площадью 144,0 кв. метров, одноэтажное кирпичное, стены – кирпичные (трещины, щели, выветривание швов), крыша – стропила деревянные, кровля – шифер,  перекрытия – деревянные,  местами полностью сгнили   и обрушились, дверные и оконные блоки частично отсутствуют, частично в значительной степени тронуты гнилью, полы – дощатые, цементные (сколы, выбоины, местами крошится от сырости),   водопроводные и канализационные </w:t>
      </w:r>
      <w:r>
        <w:rPr>
          <w:b w:val="false"/>
          <w:sz w:val="26"/>
        </w:rPr>
        <w:t xml:space="preserve">сети </w:t>
      </w:r>
      <w:r>
        <w:rPr>
          <w:b w:val="false"/>
        </w:rPr>
        <w:t>разобраны.</w:t>
      </w:r>
      <w:r>
        <w:rPr>
          <w:b w:val="false"/>
          <w:sz w:val="26"/>
        </w:rPr>
        <w:t xml:space="preserve"> </w:t>
      </w:r>
      <w:r>
        <w:rPr>
          <w:b w:val="false"/>
        </w:rPr>
        <w:t>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142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гараж - 1958 года постройки общей площадью 143,0 кв. метров, одноэтажное кирпичное, стены – кирпичные (трещины, щели, выветривание швов), крыша – стропила деревянные (гниль стропильных ног, ослабление врубок и соединений, гниль, трещины, протечки), кровля – железная,  перекрытия – деревянные,  местами полностью сгнили   и обрушились, дверные и оконные блоки частично отсутствуют, частично в значительной степени тронуты гнилью, полы – цементные (сколы, выбоины, местами крошится от сырости), проемы - деревянные, глухие (разрушение полотен, просадка),  водопроводные и канализационные </w:t>
      </w:r>
      <w:r>
        <w:rPr>
          <w:b w:val="false"/>
          <w:sz w:val="26"/>
        </w:rPr>
        <w:t xml:space="preserve">сети </w:t>
      </w:r>
      <w:r>
        <w:rPr>
          <w:b w:val="false"/>
        </w:rPr>
        <w:t>разобраны. Здание требует капитального ремонта;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/>
      </w:pPr>
      <w:r>
        <w:rPr>
          <w:b w:val="false"/>
        </w:rPr>
        <w:t xml:space="preserve">насосная - 1958 года постройки общей площадью 25,4 кв. метров, одноэтажное кирпичное, стены – кирпичные (трещины, щели, выветривание швов), крыша – стропила деревянные (гниль стропильных ног, ослабление врубок и соединений, гниль, трещины, протечки), кровля – шиферная,  перекрытия – деревянные,  местами полностью сгнили   и обрушились, дверной и оконный блок в значительной степени тронуты гнилью, полы – бетонные (трещины, стёртость в ходовых местах), проемы – деревянные (просадка, неплотный притвор, разрушение полотен),  водопроводные и канализационные </w:t>
      </w:r>
      <w:r>
        <w:rPr>
          <w:b w:val="false"/>
          <w:sz w:val="26"/>
        </w:rPr>
        <w:t xml:space="preserve">сети разобраны, водонапорная башня </w:t>
      </w:r>
      <w:r>
        <w:rPr>
          <w:b w:val="false"/>
        </w:rPr>
        <w:t>диаметром 4,5 метров. Здание требует капитального ремонта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По отчету ООО «Аудит – Оценка» от 13 марта  2008 года  № 11/03  рыночная стоимость земельного участка  и находящихся на нём нежилых зданий - строений  составляет 882000 руб. 00 коп с НДС.</w:t>
      </w:r>
    </w:p>
    <w:p>
      <w:pPr>
        <w:pStyle w:val="TextBody"/>
        <w:ind w:firstLine="851"/>
        <w:jc w:val="both"/>
        <w:rPr>
          <w:b w:val="false"/>
          <w:b w:val="false"/>
        </w:rPr>
      </w:pPr>
      <w:r>
        <w:rPr>
          <w:b w:val="false"/>
        </w:rPr>
        <w:t>Балансовая стоимость – 2201621 руб. 00 коп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Остаточная стоимость -    361776 руб. 00 коп.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Нормативная  цена  продажи - 882000 руб. 00 коп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Начальная цена продажи - 882000 руб. 00 коп.</w:t>
      </w:r>
    </w:p>
    <w:p>
      <w:pPr>
        <w:pStyle w:val="2"/>
        <w:tabs>
          <w:tab w:val="clear" w:pos="720"/>
          <w:tab w:val="left" w:pos="708" w:leader="none"/>
        </w:tabs>
        <w:spacing w:lineRule="auto" w:line="240"/>
        <w:ind w:left="0" w:hanging="0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Способ продажи вышеперечисленного имущества - аукцион.                                             Предложения  от участников аукциона подаются в день подведения итогов аукциона в закрытой форм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Форма платежа - единовременно. Задаток -  20 процентов  от начальной цены продаж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едложения о цене земельного участка и размещенных на нём объектов недвижимости   подаются  участниками аукциона в запечатанных конвертах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обедителями аукциона признаётся  лицо,  предложившее наиболее высокую цену. При равенстве двух и более предложений победителем признается тот участник, чья заявка была подана раньше других заявок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Предварительное ознакомление с информацией о продаваемом объекте проводится в отделе муниципального имущества Администрации Батецкого муниципального района до 28 апреля 2008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Время и место проведения  аукциона: 29 апреля  2008 года в 11 часов по адресу: п. Батецкий, ул. Советская, д.39а, 3 этаж, каб 58. Контактный телефон:  2-24-36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00" w:leader="none"/>
      </w:tabs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400" w:leader="none"/>
      </w:tabs>
    </w:pPr>
    <w:rPr>
      <w:sz w:val="28"/>
      <w:lang w:eastAsia="ru-RU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6400" w:leader="none"/>
      </w:tabs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18:00Z</dcterms:created>
  <dc:creator>Кириллова</dc:creator>
  <dc:description/>
  <dc:language>en-US</dc:language>
  <cp:lastModifiedBy>Кириллова</cp:lastModifiedBy>
  <cp:lastPrinted>2008-05-13T16:17:00Z</cp:lastPrinted>
  <dcterms:modified xsi:type="dcterms:W3CDTF">2008-05-13T12:18:00Z</dcterms:modified>
  <cp:revision>4</cp:revision>
  <dc:subject/>
  <dc:title> </dc:title>
</cp:coreProperties>
</file>