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6.03.2008 №  13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ётной грамотой Дмитриева Н.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ётной грамотой Дмитриева Н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ё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ётной грамотой Администрации муниципального района Дмитриева Николая Константиновича, прапорщика милиции, милиционера-водителя группы охраны, обеспечения и обслуживания отдела внутренних дел по Батецкому району Новгородской области, за многолетний добросовестный труд в органах внутренних де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н</w:t>
      </w:r>
    </w:p>
    <w:p>
      <w:pPr>
        <w:pStyle w:val="Normal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33:00Z</dcterms:created>
  <dc:creator>Ковалева</dc:creator>
  <dc:description/>
  <dc:language>en-US</dc:language>
  <cp:lastModifiedBy>Кириллова</cp:lastModifiedBy>
  <cp:lastPrinted>2008-03-28T09:32:00Z</cp:lastPrinted>
  <dcterms:modified xsi:type="dcterms:W3CDTF">2008-03-28T06:33:00Z</dcterms:modified>
  <cp:revision>2</cp:revision>
  <dc:subject/>
  <dc:title> </dc:title>
</cp:coreProperties>
</file>