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3.2008 № 12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6517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 аренду                        ЗАО "Теле2- В.Новгород"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 аренду                        ЗАО "Теле2- В.Новгород"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 xml:space="preserve">На основании статей 22, 36 Земельного кодекса Российской Федерации, пункта 2 статьи 3 Федерального закона от 25 октября 2001 года № 137-ФЗ       "О введении в действие Земельного кодекса Российской Федерации" и заявления закрытого акционерного общества "Новгородские телекоммуникации" (далее - ЗАО "Теле2 –В.Новгород"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1134" w:leader="none"/>
        </w:tabs>
        <w:rPr/>
      </w:pPr>
      <w:r>
        <w:rPr/>
        <w:t xml:space="preserve">1.Предоставить ЗАО «Теле2-В.Новгород» в аренду сроком на 15 лет земельный участок площадью 1757 кв. метров с кадастровым номером 53:01:020701:0132 из земель населённых пунктов для установки                    блок-контейнера и мачты сотовой связи, расположенного по адресу: Новгородская область, Батецкий район, Батецкое поселение, д. Косово.  </w:t>
      </w:r>
    </w:p>
    <w:p>
      <w:pPr>
        <w:pStyle w:val="3"/>
        <w:tabs>
          <w:tab w:val="clear" w:pos="720"/>
          <w:tab w:val="left" w:pos="426" w:leader="none"/>
          <w:tab w:val="left" w:pos="1134" w:leader="none"/>
        </w:tabs>
        <w:rPr/>
      </w:pPr>
      <w:r>
        <w:rPr/>
        <w:t>2.Отделу муниципального имущества Администрации муниципального района оформить договор аренды на вышеуказанный земельный участок с    ЗАО "Теле2-В.Новгород".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3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3-26T08:13:00Z</dcterms:modified>
  <cp:revision>2</cp:revision>
  <dc:subject/>
  <dc:title> </dc:title>
</cp:coreProperties>
</file>