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2"/>
        </w:rPr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24.03.2008 № 127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собственнос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анилюк Г.И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rPr/>
                      </w:pPr>
                      <w:r>
                        <w:rPr/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участка в собственност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Данилюк Г.И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В соответствии со статьями 15, 28, 34 Земельного кодекса Российской Федерации, Федеральным законом от 25 октября 2001 года № 137-ФЗ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Данилюк Галины Ивановны, проживающей по адресу: Новгородская область, Батецкий район, Мойкинское поселение, д. Мойка, ул. Центральная, д.23, кв.3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1. Предоставить Данилюк Г.И. бесплатно в собственность земельный участок площадью 532 кв. метра с кадастровым номером 53:01:084701:0283 из земель населённых пунктов для огородничества, расположенный по адресу: Новгородская область, Батецкий район, Мойкинское  поселение, д. Мойка,     ул. Центральная, д.23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Данилюк Г.И. принять к сведению что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1.Часть земельного участка площадью 484 кв.метра находится в охранной зоне ЛЭП-10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2. Право собственности на земельный участок подлежит государственной регистрации в соответствии с Федеральным законом от          21 июля 1997 года № 122-ФЗ "О государственной регистрации прав на недвижимое имущество и сделок с ним"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Heading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/>
        <w:t>Глава района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 </w:t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7:00Z</dcterms:created>
  <dc:creator>Ковалева</dc:creator>
  <dc:description/>
  <dc:language>en-US</dc:language>
  <cp:lastModifiedBy>Кириллова</cp:lastModifiedBy>
  <cp:lastPrinted>2008-03-26T10:49:00Z</cp:lastPrinted>
  <dcterms:modified xsi:type="dcterms:W3CDTF">2008-03-26T08:04:00Z</dcterms:modified>
  <cp:revision>3</cp:revision>
  <dc:subject/>
  <dc:title> </dc:title>
</cp:coreProperties>
</file>