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2"/>
        </w:rPr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4.03.2008 № 126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собственность Васильеву В.А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rPr/>
                      </w:pPr>
                      <w:r>
                        <w:rPr/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собственность Васильеву В.А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соответствии со статьями 15, 28, 34 Земельного кодекса Российской Федерации, Федеральным законом от 25 октября 2001 года № 137-ФЗ            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Васильева Виктора Александровича, проживающего по адресу: Новгородская область, Батецкий район, Передольское поселение, д. Новое Овсино,   ул. Школьная, д. 17, кв. 2,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6"/>
        </w:rPr>
      </w:pPr>
      <w:r>
        <w:rPr>
          <w:sz w:val="26"/>
        </w:rPr>
        <w:t>1. Предоставить Васильеву В.А. бесплатно в собственность земельный участок площадью 2500 кв. метров с кадастровым номером 53:01:112101:0095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Заречная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sz w:val="26"/>
        </w:rPr>
      </w:pPr>
      <w:r>
        <w:rPr>
          <w:sz w:val="26"/>
        </w:rPr>
        <w:t>2. Васильеву В.А..   принять к сведению, что: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sz w:val="26"/>
        </w:rPr>
      </w:pPr>
      <w:r>
        <w:rPr>
          <w:sz w:val="26"/>
        </w:rPr>
        <w:t>2.1. Часть участка площадью 1377 кв.метров расположена в водоохранной зоне р.Луга, на него распространяются требования Водного кодекса Российской Федерации от 03.06.2006 № 74-ФЗ и Положения о водоохранных зонах водных объектов и их прибрежных защитных полосах, утверждённого постановлением Правительства РФ от 23.11.1996 № 1404;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sz w:val="26"/>
        </w:rPr>
      </w:pPr>
      <w:r>
        <w:rPr>
          <w:sz w:val="26"/>
        </w:rPr>
        <w:t>2.2. Право собственности на земельный участок подлежит государственной регистрации в соответствии с Федеральным законом от   21 июля 1997 года № 122-ФЗ "О государственной регистрации прав на недвижимое имущество и сделок с ним"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Глава района                                                        Н.В. Леонтье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кн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7:00Z</dcterms:created>
  <dc:creator>Ковалева</dc:creator>
  <dc:description/>
  <dc:language>en-US</dc:language>
  <cp:lastModifiedBy>Кириллова</cp:lastModifiedBy>
  <cp:lastPrinted>2008-03-26T10:11:00Z</cp:lastPrinted>
  <dcterms:modified xsi:type="dcterms:W3CDTF">2008-03-26T08:04:00Z</dcterms:modified>
  <cp:revision>3</cp:revision>
  <dc:subject/>
  <dc:title> </dc:title>
</cp:coreProperties>
</file>