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3.2008 № 12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6517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собственность Григорьевой Н.А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rPr/>
                      </w:pPr>
                      <w:r>
                        <w:rPr/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собственность Григорьевой Н.А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оответствии со статьями 15, 28 Земельного кодекса Российской Федерации, Федеральным законом от 25 октября 2001 года № 137-ФЗ   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Григорьевой Нины Алексеевны, проживающей по адресу: Новгородская область, Батецкий район, Вольногорское поселение, д. Вольная Горка, д.102,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1. Предоставить Григорьевой Н.А. бесплатно в собственность земельный участок площадью 3336 кв. метров с кадастровым номером 53:01:030601:0066 из земель населённых пунктов для ведения личного подсобного хозяйства, расположенный по адресу: Новгородская область, Батецкий район, Вольногорское поселение, д. Вольная Горк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2. Григорьевой Н.А.  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"О государственной регистрации прав на недвижимое имущество и сделок с ним".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9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3-26T07:51:00Z</dcterms:modified>
  <cp:revision>3</cp:revision>
  <dc:subject/>
  <dc:title> </dc:title>
</cp:coreProperties>
</file>