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3.2008 № 1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денежных 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денежных средст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решением комиссии от 12 марта 2008 года по размещению муниципального заказа Администрации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Комитету финансов Администрации муниципального района выделить Администрации Батецкого муниципального района 290 тыс. рублей, поступившие из областного бюджета на приобретение жилья для переселения граждан из ветхого и аварийного жилищного фон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бухгалтерского учёта и отчётности Администрации муниципального района перечислить выделенные средства в сумме                290 тыс. рублей на лицевой счёт № 42307810443056601759 в Боровичском ОСБ 1920/01460 Сбербанка России на имя Кудрявцева Михаила Александровича, продавца двухкомнатной квартиры, находящейся по адресу: 175000, Новгородская область, Батецкий район, п.Батецкий, ул. Советская, д. 55, кв.1, после подписания сторонами договора купли-продажи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оформить документы на передачу Администрации Батецкого сельского поселения указанного в пункте 2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4:00Z</dcterms:created>
  <dc:creator>Ковалева</dc:creator>
  <dc:description/>
  <dc:language>en-US</dc:language>
  <cp:lastModifiedBy>Кириллова</cp:lastModifiedBy>
  <cp:lastPrinted>2008-03-24T12:24:00Z</cp:lastPrinted>
  <dcterms:modified xsi:type="dcterms:W3CDTF">2008-03-24T09:24:00Z</dcterms:modified>
  <cp:revision>2</cp:revision>
  <dc:subject/>
  <dc:title> </dc:title>
</cp:coreProperties>
</file>