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3.2008 № 12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утратившим силу постановления Администрации района от 09.12.2003  № 201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знании утратившим силу постановления Администрации района от 09.12.2003  № 201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изнать утратившим силу постановление Администрации района от 09.12.2003 № 201 "Об организациях и других хозяйствующих субъектах, использующих труд осужденных к обязательным работа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ind w:firstLine="78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06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3-24T09:06:00Z</dcterms:modified>
  <cp:revision>2</cp:revision>
  <dc:subject/>
  <dc:title> </dc:title>
</cp:coreProperties>
</file>