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3.2008  № 1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района                от 07.05.2004 № 8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7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района                от 07.05.2004 № 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17475</wp:posOffset>
                </wp:positionV>
                <wp:extent cx="36576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firstLine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firstLine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firstLine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45pt;mso-wrap-distance-left:9.05pt;mso-wrap-distance-right:9.05pt;mso-wrap-distance-top:0pt;mso-wrap-distance-bottom:0pt;margin-top:9.2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ind w:firstLine="8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ind w:firstLine="8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ind w:firstLine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еречень организаций, учреждений и предприятий района по отбыванию наказания осужденных к исправительным работам, утвержденный постановлением Администрации района от 07.05.2004 № 86 "О порядке исполнения наказания в виде исправительных работ на территории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сключить из перечня следующие организ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СП МТС "Мир", ОАО "Посадник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2. Опубликовать постановление в газете "Батецкий край"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TextBodyIndent"/>
        <w:spacing w:lineRule="exact" w:line="240"/>
        <w:ind w:left="0" w:hanging="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о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2:00Z</dcterms:created>
  <dc:creator>Ковалева</dc:creator>
  <dc:description/>
  <dc:language>en-US</dc:language>
  <cp:lastModifiedBy>Кириллова</cp:lastModifiedBy>
  <cp:lastPrinted>2009-04-27T11:29:00Z</cp:lastPrinted>
  <dcterms:modified xsi:type="dcterms:W3CDTF">2009-06-30T11:52:00Z</dcterms:modified>
  <cp:revision>2</cp:revision>
  <dc:subject/>
  <dc:title> </dc:title>
</cp:coreProperties>
</file>