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 Администрации района от 30.12.2005 №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 Администрации района от 30.12.2005 № 2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>В связи с переводом ведущего специалиста по управлению охраной труда и трудовым отношениям в штат экономического отдела Администрация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следующие изменения в Положение об экономическом отделе Администрации Батецкого муниципального района Новгородской области, утверждённое постановлением Администрации района от 30.12.2005 № 208:</w:t>
      </w:r>
    </w:p>
    <w:p>
      <w:pPr>
        <w:pStyle w:val="3"/>
        <w:rPr/>
      </w:pPr>
      <w:r>
        <w:rPr/>
        <w:t>1.1. Дополнить  раздел 2 пунктом  2.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2.11. Организация работы по управлению охраной труда и трудовыми отношениями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Дополнить раздел 3 пунктами  3.13 - 3.15 следующего 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3.13. Проводить анализ состояния условий и охраны труда, причин несчастных случаев на производстве и профессиональной заболеваемости в организациях независимо  от организационно-правовых форм, расположенных на территории  района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14. Проводить уведомительную регистрацию коллективных договоров организаций, расположенных на территории  района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15. Осуществлять контроль за выполнением коллективных договоров организаций и территориально-отраслевых соглаше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exact" w:line="240"/>
        <w:rPr/>
      </w:pPr>
      <w:r>
        <w:rPr/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9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24T11:19:00Z</dcterms:modified>
  <cp:revision>2</cp:revision>
  <dc:subject/>
  <dc:title> </dc:title>
</cp:coreProperties>
</file>