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8 № 1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градостроительных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 земельных участков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градостроительных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 земельных участков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В соответствии с Градостроительным кодексом Российской Федерации  и на основании  заявлений гражда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>1. Утвердить градостроительный план земельного участка площадью 1323 кв. метра, находящегося в собственности Егоровой Ольги Алексеевны, расположенного по адресу: Новгородская область, Батецкий район,    п. Батецкий, ул. Бобкова, д. 9,          с кадастровым номером 53:01:010302:0018, категория земель – земли населённых пунктов, под строительство жилого дома с надворными постройками.</w:t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>2. Утвердить градостроительный план земельного участка площадью 1500 кв. метров, находящегося в аренде Гаскевича Александра Васильевича, расположенного по адресу: Новгородская область, Батецкий район, Передольское поселение,               д. Оттурицы, с кадастровым номером       53:01:061101:0064, категория земель – земли населённых пунктов, под строительство жилого дома с надворными постройками.</w:t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>3.</w:t>
        <w:tab/>
        <w:t>Утвердить градостроительный план земельного участка площадью      2830 кв. метров, находящегося в собственности Пустоваловой Натальи Сергеевны, расположенного по адресу: Новгородская область, Батецкий район, Передольское поселение, д. Косицкое, ул. Лесная, с кадастровым номером 53:01:061901:0135, категория земель  – земли населённых пунктов, под строительство жилого дома с надворными постройками.</w:t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</w:rPr>
        <w:t>4. Довести до сведения заказчиков, что выполнение строительно-монтажных работ на объекте без разрешения, выданного 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5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3-24T07:15:00Z</dcterms:modified>
  <cp:revision>2</cp:revision>
  <dc:subject/>
  <dc:title> </dc:title>
</cp:coreProperties>
</file>