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5.01.2008  № 1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28600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ротокола об итогах аукциона от 15 января 2008 года по продаже однокомнатных квартир: ЛОТ № 1 – квартира № 2 общей площадью 39,0 кв.метров, цена продажи 170,0 тыс.рублей 00 коп. с НДС; ЛОТ № 2 – квартира № 4 общей площадью 37,9 кв.метров, цена продажи 170,0 тыс. рублей 00 коп. с НДС, расположенных по адресу: Новгородская область, Батецкий район, Передольское поселение, д. Новое Овсино, ул. Совхозная, д. 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покупателем вышеназванных квартир Никитина Андрея Николаевича, проживающего по адресу: Санкт-Петербург, Кировский район, Ленинский проспект, д. 130, корп.2, кв.18, паспорт 40 07 335683 выдан ТП       № 26 отдела УФМС России по Санкт-Петербургу и Ленинградской области в Кировском районе г.Санкт-Петербурга 03.10.200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бухгалтерского учёта и отчётности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Вернуть залог в сумме 64,5 тыс. руб. 00 коп. Морозову Ивану Алексеевичу, адрес регистрации: Санкт-Петербург, Невский район,                  ул. Бабушкина, д. 113, корп. 1, кв. 6, паспорт 40 07 170599 выдан ТП № 55 отдела УФМС России по Санкт-Петербургу и Ленинградской области в Невском районе г.Санкт-Петербурга 02.05.2007. Банк получателя Северо-Западный Банк Сбербанк РФ г. Санкт-Петербург, БИК 044030653, кор.счёт 30101810500000000653. Получатель ИНН 7707083893 управление банковских карт Северо-Западный Банк СБ РФ, расчётный счет 40817810455000000131, карта 6761951604784033;</w:t>
      </w:r>
    </w:p>
    <w:p>
      <w:pPr>
        <w:pStyle w:val="3"/>
        <w:rPr/>
      </w:pPr>
      <w:r>
        <w:rPr/>
        <w:t>3.2. Перечислить денежные средства в сумме 288135 руб. 00 коп.             в бюджет муниципального района на счёт получателя ИНН 5301001141, КПП 530101001, УФК по Новгородской области (Администрация Батецкого муниципального района), счёт 40101810900000010001 в ГРКЦ ГУ Банка России по Новгородской области, Великий Новгород, БИК 044959001, ОКАТО 49203000000, КБК 16611402032050000410, НДС – 18 процентов в сумме     51864 руб. 40 коп. зачислить в отделение Федерального казначейства по Батецкому району.</w:t>
      </w:r>
    </w:p>
    <w:p>
      <w:pPr>
        <w:pStyle w:val="3"/>
        <w:rPr/>
      </w:pPr>
      <w:r>
        <w:rPr/>
        <w:t>4. Отделу муниципального имущества Администрации муниципального района оформить договор купли-продажи, передаточный акт и внести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825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5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6:00Z</dcterms:created>
  <dc:creator>Ковалева</dc:creator>
  <dc:description/>
  <dc:language>en-US</dc:language>
  <cp:lastModifiedBy>Кириллова</cp:lastModifiedBy>
  <cp:lastPrinted>2008-03-11T10:04:00Z</cp:lastPrinted>
  <dcterms:modified xsi:type="dcterms:W3CDTF">2008-03-11T07:05:00Z</dcterms:modified>
  <cp:revision>6</cp:revision>
  <dc:subject/>
  <dc:title> </dc:title>
</cp:coreProperties>
</file>