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8 № 1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 мероприятиях по лок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ликвидации очага бешен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селенном пункте Мойкин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 мероприятиях по локал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ликвидации очага бешен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селенном пункте Мойкин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еления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от 14.05.1993              № 4979-1 «О ветеринарии» и представления главного государственного ветеринарного инспектора Батецкого района от 18.03.2008 года № 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ъявить неблагополучным пунктом по бешенству деревню Борок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ъявить угрожаемой зоной по бешенству территории деревень Дорогобуж, Торчиново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вести в неблагополучном пункте и угрожаемой зоне, указанных в пунктах 1,2 постановления, карантин в соответствии с Санитарными правилами СП 3.1.096-96, Ветеринарными правилами ВП 13.3.1103-96 «Бешенство», утверждёнными Департаментом ветеринарии Минсельхозпрода РФ и Госкомсанэпидемнадзором РФ 31.05, 18.06.1996.</w:t>
      </w:r>
    </w:p>
    <w:p>
      <w:pPr>
        <w:pStyle w:val="TextBody"/>
        <w:ind w:firstLine="851"/>
        <w:jc w:val="both"/>
        <w:rPr/>
      </w:pPr>
      <w:r>
        <w:rPr/>
        <w:t>4. Утвердить прилагаемый план мероприятий по локализации и ликвидации бешенства в неблагополучном пункте и угрожаемой зоне Мойкин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муниципального района по сельскому хозяйству Свистунова Н.Д.</w:t>
      </w:r>
    </w:p>
    <w:p>
      <w:pPr>
        <w:pStyle w:val="3"/>
        <w:rPr/>
      </w:pPr>
      <w:r>
        <w:rPr/>
        <w:t>6. Опубликовать постановление в районной газете «Батецкий край».</w:t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кн 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Heading3"/>
        <w:ind w:firstLine="5954"/>
        <w:jc w:val="left"/>
        <w:rPr/>
      </w:pPr>
      <w:r>
        <w:rPr/>
        <w:tab/>
        <w:t>Утверждён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5529"/>
        <w:rPr>
          <w:sz w:val="28"/>
        </w:rPr>
      </w:pPr>
      <w:r>
        <w:rPr>
          <w:sz w:val="28"/>
        </w:rPr>
        <w:t>от 19.03.2008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локализации и ликвидации беше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Мойкин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00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Ответственный</w:t>
            </w:r>
          </w:p>
          <w:p>
            <w:pPr>
              <w:pStyle w:val="Normal"/>
              <w:ind w:left="805" w:hanging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воз (вывод) с территории  неблагополучного пункта деревни              Борок и угрожаемой зоны - деревень    Дорогобуж, Торчиново  всех видов домашни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до снятия огранич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воз (ввод) на территорию неблагополучного пункта и угрожаемой зоны, животных, невакцинированны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. госветинспектор Батец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 неблагополучного пункта  и угрожаемой зоны с целью проведения поголовной вакцинации домашних животных и выявления подозрительных по заболеванию и подозрительных в заражени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осицким ветеринарным участком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населённых пунктов  в неблагополучном пункте и угрожаемой зоне с целью выявления лиц, нуждающихся в прививках против беш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представи-тельства Управления Роспотреб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в Батецком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дозреваемых в заболевании бешенством, а также подозреваемых в заражении, за исключением животных, покусавших людей и животных, подвергнуть эвтана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заведующий Косицким ветеринарным участ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х, покусавших людей или животных, изолировать и оставлять под ветеринарным наблюдением в течение    10 дней после пок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животных, убитых в связи с заболе-ванием бешенством, павших от бешенства, убитых по подозрению в заболевании бешенством уничтожать путём сжиг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езинфекцию мест, где находи-лись больные и подозреваемые в заболе-вании бешенством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я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зотряда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охотничьих угодий с целью обнаружения трупов диких животных и животных с отклонениями в поведении, принять меры к снижению численности диких хищ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атецкое общество ох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населения разъясни-тельную работу об опасности заболевания бешенством и мерах его предуп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ветеринарных и медицинских специалистов  на сходах граждан, совещаниях, информационных днях с целью информирования населения по бешен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ветеринарными лечебницами, участками, ветврачи ГУ «Батецкая районная ветеринарная стан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ть информацию в районной газете «Батецкий край» об опасности заболевания бешенством и мерах его предуп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медленн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госветинспектор Батецкого района, главный редактор районной газеты «Батецкий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нять по истечении двух месяцев со дня последнего случая заболевания животных бешенством при условии выполнения запланирова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те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3:00Z</dcterms:created>
  <dc:creator>Ковалева</dc:creator>
  <dc:description/>
  <dc:language>en-US</dc:language>
  <cp:lastModifiedBy>Кириллова</cp:lastModifiedBy>
  <cp:lastPrinted>2008-03-20T16:47:00Z</cp:lastPrinted>
  <dcterms:modified xsi:type="dcterms:W3CDTF">2008-03-20T13:53:00Z</dcterms:modified>
  <cp:revision>2</cp:revision>
  <dc:subject/>
  <dc:title> </dc:title>
</cp:coreProperties>
</file>