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 заявления Шептовицкого Алексея Сергеевича, зарегистрированного по адресу: Новгородская область, Батецкий район, Передольское поселение, д. Глухой Бережок, д. 17, кв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4000 кв. метров по адресу: Новгородская область, Батецкий район, Передольское поселение, д. Глухой Бере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9.03.2008 № 11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Heading3"/>
        <w:tabs>
          <w:tab w:val="clear" w:pos="960"/>
        </w:tabs>
        <w:rPr/>
      </w:pPr>
      <w:r>
        <w:rPr/>
        <w:t>Кадастровый номер 53:01: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Глухой Береж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4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 – с землями Мишиной Ирины Алексеев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2 до 3, от 3 до 4, от 4 до 1 – с землями Передо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5 до 6 – с землями Тимофеевой В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40м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1.4pt" to="303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1.4pt" to="87.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601980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7.4pt" to="188.4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60198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7.4pt" to="188.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967740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76.2pt" to="188.45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967740</wp:posOffset>
                </wp:positionV>
                <wp:extent cx="0" cy="2651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76.2pt" to="87.7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144780</wp:posOffset>
                </wp:positionV>
                <wp:extent cx="182880" cy="5486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4pt" to="303.6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3619500</wp:posOffset>
                </wp:positionV>
                <wp:extent cx="2377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85pt" to="274.8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693420</wp:posOffset>
                </wp:positionV>
                <wp:extent cx="0" cy="2926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4.6pt" to="289.3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361950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85pt" to="289.2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18923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4.9pt" to="166.9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372110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9.3pt" to="195.6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7.7pt" to="195.7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4.9pt" to="166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7.7pt" to="166.9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5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3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-184785</wp:posOffset>
                </wp:positionV>
                <wp:extent cx="82359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hi-IN" w:val="ru-RU"/>
                              </w:rPr>
                              <w:t>9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95pt;margin-top:-14.6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hi-IN" w:val="ru-RU"/>
                        </w:rPr>
                        <w:t>9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-321945</wp:posOffset>
                </wp:positionV>
                <wp:extent cx="109791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hi-IN" w:val="ru-RU"/>
                              </w:rPr>
                              <w:t>148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0.5pt;margin-top:-25.4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hi-IN" w:val="ru-RU"/>
                        </w:rPr>
                        <w:t>148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42545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35pt" to="289.3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1                         </w:t>
      </w:r>
      <w:r>
        <w:rPr>
          <w:sz w:val="20"/>
        </w:rPr>
        <w:t xml:space="preserve">34 м                                                    </w:t>
      </w:r>
      <w:r>
        <w:rPr>
          <w:sz w:val="18"/>
        </w:rPr>
        <w:t xml:space="preserve">6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955"/>
        </w:tabs>
        <w:ind w:left="5955" w:hanging="4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6:00Z</dcterms:created>
  <dc:creator>Ковалева</dc:creator>
  <dc:description/>
  <dc:language>en-US</dc:language>
  <cp:lastModifiedBy>Кириллова</cp:lastModifiedBy>
  <cp:lastPrinted>2008-03-25T11:06:00Z</cp:lastPrinted>
  <dcterms:modified xsi:type="dcterms:W3CDTF">2008-03-25T08:06:00Z</dcterms:modified>
  <cp:revision>2</cp:revision>
  <dc:subject/>
  <dc:title> </dc:title>
</cp:coreProperties>
</file>