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 объект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мущества находящегося в собственности  Лавриновой А.В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 объект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имущества находящегося в собственности  Лавриновой А.В.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Лавриновой Александры Васильевны, проживающей по адресу: Санкт-Петербург, Заневский пр., д.32, кв.98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Предоставить в собственность Лавриновой А.В.  земельный участок площадью 434 кв. метра с кадастровым номером 53:01:112201:0022 из земель населённых пунктов, расположенный по адресу: Новгородская область, Батецкий район, Передольское поселение, д. Заупор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Лавриновой А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С.В. Горшкова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3:00Z</dcterms:created>
  <dc:creator>Ковалева</dc:creator>
  <dc:description/>
  <dc:language>en-US</dc:language>
  <cp:lastModifiedBy>Кириллова</cp:lastModifiedBy>
  <cp:lastPrinted>2008-03-19T15:03:00Z</cp:lastPrinted>
  <dcterms:modified xsi:type="dcterms:W3CDTF">2008-03-20T08:13:00Z</dcterms:modified>
  <cp:revision>2</cp:revision>
  <dc:subject/>
  <dc:title> </dc:title>
</cp:coreProperties>
</file>