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3.2008 № 11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         от 11.02.2008 № 58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         от 11.02.2008 № 58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письма  уголовно-исполнительной инспекции № 6 ГУ "Межрайонная уголовно-исполнительная инспекция № 1 УФСИН России по Новгородской области" от 29.02.2008 № 1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муниципального района от 11.02.2008 № 58 "О межведомственной комиссии по профилактике правонарушени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вести в состав межведомственной комиссии по профилактике правонарушений в качестве члена комиссии Иванову Юлию Николаевну, с её согласия, начальника уголовно-исполнительной инспекции № 6  государственного учреждения "Межрайонная уголовно-исполнительная инспекция № 1 Управления Федеральной службы исполнения наказаний России по Новгородской области",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5:00Z</dcterms:created>
  <dc:creator>Ковалева</dc:creator>
  <dc:description/>
  <dc:language>en-US</dc:language>
  <cp:lastModifiedBy>Кириллова</cp:lastModifiedBy>
  <cp:lastPrinted>2008-03-24T11:44:00Z</cp:lastPrinted>
  <dcterms:modified xsi:type="dcterms:W3CDTF">2008-03-24T08:45:00Z</dcterms:modified>
  <cp:revision>2</cp:revision>
  <dc:subject/>
  <dc:title> </dc:title>
</cp:coreProperties>
</file>