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7.03.2008   № 11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кращении права постоянного (бессрочного) пользования и предоставлении в постоянное (бессрочное) пользование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77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кращении права постоянного (бессрочного) пользования и предоставлении в постоянное (бессрочное) 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  <w:t>В соответствии с пунктом 1 статьи 45, пунктом 1 статьи 20 Земельного кодекса Российской Федерации, на основании заявлений начальника отряда ГПС МЧС России Батецкого района Новгородской области Трофимова Сергея Никитовича от 21.02.2008, действующего по доверенности от 18.01.2008 № 15, и начальника       ГУ "Центр управления силами федеральной противопожарной службы при Главном управлении МЧС России по Новгородской области" Петуха Анатолия Аркадьевича   от 15.02.2008 № 113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ОСТАНОВЛЯЮ: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1. Прекратить право постоянного (бессрочного) пользования (постановление Администрации Батецкого сельсовета от 13.05.2004 № 16) 35 ПЧ ГПС УГПС Батецкого района на земельный участок площадью 2609 кв.метров с кадастровым номером 53:01:010503:0017 из земель населённых пунктов, расположенный по адресу: Новгородская область, Батецкий район, Батецкое поселение, п. Батецкий,     ул. Советская, д. 31.</w:t>
      </w:r>
    </w:p>
    <w:p>
      <w:pPr>
        <w:pStyle w:val="3"/>
        <w:rPr>
          <w:sz w:val="26"/>
        </w:rPr>
      </w:pPr>
      <w:r>
        <w:rPr>
          <w:sz w:val="26"/>
        </w:rPr>
        <w:t>2. Предоставить с постоянное (бессрочное) пользование Государственному учреждению "Центр управления МЧС России по Новгородской области" земельный участок площадью 2609 кв.метров с кадастровым номером 53:01:010503:0017 из земель населённых пунктов  для обеспечения пожарной безопасности и ликвидации чрезвычайных ситуаций, расположенный по адресу: Новгородская область, Батецкий район, Батецкое поселение, п. Батецкий, ул. Советская, д. 31.</w:t>
      </w:r>
    </w:p>
    <w:p>
      <w:pPr>
        <w:pStyle w:val="3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6"/>
        </w:rPr>
        <w:t>Главы администрации          С.В. Горшкова</w:t>
      </w:r>
    </w:p>
    <w:p>
      <w:pPr>
        <w:pStyle w:val="3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53п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8:00Z</dcterms:created>
  <dc:creator>Кириллова</dc:creator>
  <dc:description/>
  <dc:language>en-US</dc:language>
  <cp:lastModifiedBy>Кириллова</cp:lastModifiedBy>
  <cp:lastPrinted>2008-03-19T15:24:00Z</cp:lastPrinted>
  <dcterms:modified xsi:type="dcterms:W3CDTF">2008-03-19T12:25:00Z</dcterms:modified>
  <cp:revision>3</cp:revision>
  <dc:subject/>
  <dc:title> </dc:title>
</cp:coreProperties>
</file>