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3.2008 № 1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ременном ограничении в весенний период  2008 года движения транспортных средств по автомобильным дорогам, находящимся в ведении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ременном ограничении в весенний период  2008 года движения транспортных средств по автомобильным дорогам, находящимся в ведении муниципального район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о статьёй 14 Федерального закона от 10 декабря       1995 года № 196-ФЗ "О безопасности дорожного движения", с целью обеспечения сохранности дорог, находящихся в ведении муниципального района, от разрушений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вести с 17 марта по 14 мая 2008 года временное ограничение движения транспортных средств общей массой свыше 5 тонн, грузовых автомобилей повышенной проходимости с односкатными колесами и тракторов всех марок по автомобильным дорогам, находящихся в веден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комендовать ГИБДД ОВД по Батецкому району обеспечить контроль за установленными ограничениями настоящим постановл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          Ефимова Г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  Г.А. Ефи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6:00Z</dcterms:created>
  <dc:creator>Ковалева</dc:creator>
  <dc:description/>
  <dc:language>en-US</dc:language>
  <cp:lastModifiedBy>Кириллова</cp:lastModifiedBy>
  <cp:lastPrinted>2008-03-19T14:28:00Z</cp:lastPrinted>
  <dcterms:modified xsi:type="dcterms:W3CDTF">2008-03-19T11:28:00Z</dcterms:modified>
  <cp:revision>3</cp:revision>
  <dc:subject/>
  <dc:title> </dc:title>
</cp:coreProperties>
</file>