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08 № 1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5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 Снеткову С.В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0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 Снеткову С.В.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На основании статьи 34 Земельного кодекса Российской Федерации и заявления Снеткова Сергея Викторовича, проживающего по адресу: Великий Новгород, ул. Германа, д.7, кв.22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Предоставить в собственность Снеткову С.В.  земельный участок площадью 1500 кв. метров с кадастровым номером 53:01:084801:0057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Бор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Снеткову С.В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5:00Z</dcterms:created>
  <dc:creator>Ковалева</dc:creator>
  <dc:description/>
  <dc:language>en-US</dc:language>
  <cp:lastModifiedBy>Кириллова</cp:lastModifiedBy>
  <cp:lastPrinted>2008-03-12T10:44:00Z</cp:lastPrinted>
  <dcterms:modified xsi:type="dcterms:W3CDTF">2008-03-12T07:45:00Z</dcterms:modified>
  <cp:revision>2</cp:revision>
  <dc:subject/>
  <dc:title> </dc:title>
</cp:coreProperties>
</file>