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3.2008 № 1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527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 Пугичу В.Н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 Пугичу В.Н.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 основании статьи 34 Земельного кодекса Российской Федерации и заявления Пугича Валерия Николаевича, проживающего по адресу: Новгородская область, Батецкий район, Мойкинское поселение, д. Воронино, д.69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/>
        <w:t>Предоставить в собственность Пугичу В.Н.  земельный участок площадью 1988 кв. метров с кадастровым номером 53:01:041401:0165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/>
        <w:t xml:space="preserve"> </w:t>
      </w:r>
      <w:r>
        <w:rPr/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/>
        <w:t xml:space="preserve"> </w:t>
      </w:r>
      <w:r>
        <w:rPr/>
        <w:t>Пугичу В.Н.  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53п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0:00Z</dcterms:created>
  <dc:creator>Ковалева</dc:creator>
  <dc:description/>
  <dc:language>en-US</dc:language>
  <cp:lastModifiedBy>Кириллова</cp:lastModifiedBy>
  <cp:lastPrinted>2008-03-12T10:49:00Z</cp:lastPrinted>
  <dcterms:modified xsi:type="dcterms:W3CDTF">2008-03-12T07:50:00Z</dcterms:modified>
  <cp:revision>2</cp:revision>
  <dc:subject/>
  <dc:title> </dc:title>
</cp:coreProperties>
</file>