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03.2008 № 105      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2004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земельного участка Шумилиной О.В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земельного участка Шумилиной О.В.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Шумилиной Олеси Владимировны, проживающей по адресу:        Санкт-Петербург, ул. Бела Куна, д.2, корп.1, кв.11.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Шумилиной О.В.  земельный участок площадью 2905 кв. метров с кадастровым номером 53:01:020501:0056 из земель населённых пунктов для ведения личного подсобного хозяйства, расположенный по адресу: Новгородская область, Батецкий район, Батецкое поселение, д. Мротки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Шумилиной О.В.  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2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13T06:52:00Z</dcterms:modified>
  <cp:revision>2</cp:revision>
  <dc:subject/>
  <dc:title> </dc:title>
</cp:coreProperties>
</file>