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3.2008  № 10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О предоставлении в собственность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О предоставлении в собственность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Михайлова Анатолия Ивановича, проживающего по адресу: Ленинградская область, Всеволожский район, п. Бугры, ул. Шоссейная д.10, кв.21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оставить в собственность Михайлову А.И.  земельный участок площадью 1125 кв. метров с кадастровым номером 53:01:112101:0094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Заречна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ихайлову А.И.  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3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3-11T08:23:00Z</dcterms:modified>
  <cp:revision>2</cp:revision>
  <dc:subject/>
  <dc:title> </dc:title>
</cp:coreProperties>
</file>